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січень 2015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4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4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222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273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270504,1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78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2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87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90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8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6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446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6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077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65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80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8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0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53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40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4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1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15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1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02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312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05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347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0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61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1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0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2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2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77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5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en-US"/>
              </w:rPr>
              <w:t>5192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6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1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4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1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4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7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1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6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1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3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2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4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4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017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3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2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2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43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0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657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9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2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2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0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49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36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1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1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6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6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88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8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8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139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47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47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3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93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2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39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1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6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17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08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23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5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3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885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7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62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156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8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6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3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539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3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3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47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77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030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7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82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2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8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4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991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97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045,0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4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4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5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800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5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27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8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9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88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5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5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96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2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16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67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14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02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4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1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20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54,3</w:t>
            </w:r>
          </w:p>
        </w:tc>
      </w:tr>
    </w:tbl>
    <w:p>
      <w:pPr>
        <w:pStyle w:val="Footnote"/>
        <w:rPr>
          <w:sz w:val="10"/>
          <w:szCs w:val="10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.Gladkiy</cp:lastModifiedBy>
  <cp:lastPrinted>2015-03-12T10:30:00Z</cp:lastPrinted>
  <dcterms:modified xsi:type="dcterms:W3CDTF">2015-03-20T12:48:00Z</dcterms:modified>
  <cp:revision>709</cp:revision>
  <dc:subject/>
  <dc:title/>
</cp:coreProperties>
</file>