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жовтень 2014 року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16"/>
        <w:gridCol w:w="1008"/>
        <w:gridCol w:w="825"/>
        <w:gridCol w:w="1302"/>
        <w:gridCol w:w="1090"/>
        <w:gridCol w:w="940"/>
      </w:tblGrid>
      <w:tr>
        <w:trPr>
          <w:trHeight w:val="281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жовтня 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46451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793187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6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331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6021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7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0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74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0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95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511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66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585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40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678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2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72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565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2872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53,6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4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64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690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74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586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9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392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97184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2733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8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24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98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7932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043,9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29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2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2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2098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38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0024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5839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0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92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917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9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8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681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523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7</w:t>
            </w:r>
          </w:p>
        </w:tc>
        <w:tc>
          <w:tcPr>
            <w:tcW w:w="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302"/>
        <w:gridCol w:w="1008"/>
        <w:gridCol w:w="825"/>
        <w:gridCol w:w="1316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31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481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331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1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452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0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489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724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742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822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547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431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56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16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11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109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06399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63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98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83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81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870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7490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7730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432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20260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14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183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7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353,0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04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532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532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3791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93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3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335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52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3539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94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712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3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486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38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27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62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04"/>
        <w:gridCol w:w="1022"/>
        <w:gridCol w:w="825"/>
        <w:gridCol w:w="1302"/>
        <w:gridCol w:w="1078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 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89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9847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</w:tr>
      <w:tr>
        <w:trPr>
          <w:trHeight w:val="133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133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2470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689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7028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44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442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54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793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23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74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18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031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2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86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980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263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845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899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699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3880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1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33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354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0943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73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003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01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57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4,5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7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61,3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3,6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47,8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33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49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99,4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96,1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14,9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64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59,7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18"/>
        <w:gridCol w:w="1008"/>
        <w:gridCol w:w="811"/>
        <w:gridCol w:w="1302"/>
        <w:gridCol w:w="1092"/>
        <w:gridCol w:w="938"/>
      </w:tblGrid>
      <w:tr>
        <w:trPr>
          <w:trHeight w:val="281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57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19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582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37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983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66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960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173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4115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81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017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73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3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91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83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483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1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326,6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9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56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902,0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50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254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034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328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125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8333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6227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7507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698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534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151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60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1,3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48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618,1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1,4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8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0,8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9,5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18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95,9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13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219,7</w:t>
            </w:r>
          </w:p>
        </w:tc>
        <w:tc>
          <w:tcPr>
            <w:tcW w:w="10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218"/>
        <w:gridCol w:w="1008"/>
        <w:gridCol w:w="797"/>
        <w:gridCol w:w="1354"/>
        <w:gridCol w:w="1012"/>
        <w:gridCol w:w="966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жовтня</w:t>
              <w:br/>
              <w:t>2013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жовтня </w:t>
              <w:br/>
              <w:t>2013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70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600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6555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45420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6186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6186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036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9234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4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800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9655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1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590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18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0975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3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23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08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02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80,9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46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890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041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0528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75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86,1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95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0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3378,6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79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741,2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28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326,5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34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1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311,0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3,4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03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610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66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516,7</w:t>
            </w:r>
          </w:p>
        </w:tc>
        <w:tc>
          <w:tcPr>
            <w:tcW w:w="10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4-12-08T11:25:00Z</cp:lastPrinted>
  <dcterms:modified xsi:type="dcterms:W3CDTF">2014-12-22T15:17:00Z</dcterms:modified>
  <cp:revision>667</cp:revision>
  <dc:subject/>
  <dc:title/>
</cp:coreProperties>
</file>