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за січень–грудень 2014 року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32"/>
        <w:gridCol w:w="1190"/>
        <w:gridCol w:w="811"/>
        <w:gridCol w:w="1204"/>
        <w:gridCol w:w="1232"/>
        <w:gridCol w:w="898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469828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175964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bCs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1748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4815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94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9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6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76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879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739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32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8235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322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17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4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12027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7587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728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92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80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034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4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722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34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423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62771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302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06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27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9802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351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2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17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33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4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3483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769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098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9621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56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423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34"/>
        <w:gridCol w:w="1218"/>
        <w:gridCol w:w="783"/>
        <w:gridCol w:w="1218"/>
        <w:gridCol w:w="1260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2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5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8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31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04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24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47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2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34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35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69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03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896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7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6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8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3104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0084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7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46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3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35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7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14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607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0832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6064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022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68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57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1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52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163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267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914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99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123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84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8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89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57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96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4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88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4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0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83"/>
        <w:gridCol w:w="1176"/>
        <w:gridCol w:w="1274"/>
        <w:gridCol w:w="854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9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8013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9</w:t>
            </w:r>
          </w:p>
        </w:tc>
      </w:tr>
      <w:tr>
        <w:trPr>
          <w:trHeight w:val="133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587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3695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82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9852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6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843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8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7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847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38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07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3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876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1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64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768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189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63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124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4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1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73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4306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1709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9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63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530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2258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93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987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60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8502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2</w:t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75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753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6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421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201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2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983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43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16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right="-1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55"/>
        <w:gridCol w:w="1218"/>
        <w:gridCol w:w="1246"/>
        <w:gridCol w:w="868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7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89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45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8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086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87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582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9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057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81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1763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43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5284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6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94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02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81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01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5381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8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546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44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032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8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802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8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22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8498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12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381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4637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08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306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17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1854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4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263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1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55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7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423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3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87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5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2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6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3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078"/>
        <w:gridCol w:w="1218"/>
        <w:gridCol w:w="797"/>
        <w:gridCol w:w="1218"/>
        <w:gridCol w:w="1218"/>
        <w:gridCol w:w="896"/>
      </w:tblGrid>
      <w:tr>
        <w:trPr>
          <w:trHeight w:val="281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грудня</w:t>
              <w:br/>
              <w:t>2013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0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122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98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574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7199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2782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4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8879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1333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5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832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9451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9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1924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6544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5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515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074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699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8935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1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987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39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722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95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184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9824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705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3086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1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87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51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453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8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6237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6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849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9745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89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54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814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33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6951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6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8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7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064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554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814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.Gladkiy</cp:lastModifiedBy>
  <cp:lastPrinted>2015-02-03T12:15:00Z</cp:lastPrinted>
  <dcterms:modified xsi:type="dcterms:W3CDTF">2015-02-19T11:39:00Z</dcterms:modified>
  <cp:revision>702</cp:revision>
  <dc:subject/>
  <dc:title/>
</cp:coreProperties>
</file>