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квітень 2009 року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тис.грн.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089"/>
        <w:gridCol w:w="1993"/>
      </w:tblGrid>
      <w:tr>
        <w:trPr>
          <w:trHeight w:val="285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ходи від надання послуг пошти та зв’язку – всього</w:t>
            </w:r>
            <w:r>
              <w:rPr>
                <w:sz w:val="24"/>
                <w:vertAlign w:val="superscript"/>
                <w:lang w:val="uk-UA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 xml:space="preserve">У </w:t>
            </w:r>
            <w:r>
              <w:rPr>
                <w:sz w:val="24"/>
                <w:szCs w:val="24"/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uk-UA"/>
              </w:rPr>
            </w:pPr>
            <w:r>
              <w:rPr>
                <w:sz w:val="24"/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>Послуги пошти та зв’язку – всь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84209,4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17356,0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поштов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96499,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78,4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еграфн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0,8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9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ефонного міськ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55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14,8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ефонного сільськ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6</w:t>
            </w:r>
          </w:p>
        </w:tc>
      </w:tr>
      <w:tr>
        <w:trPr>
          <w:trHeight w:val="467" w:hRule="atLeast"/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(включаючи міжнародний)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0595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493,9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ІР-телефонії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32,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кур’єрської діяльності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8101,4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1,1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проводового мовлення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66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5,6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спеціального і фельдзв’язку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43,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передачі і прийому телевізійних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та радіопрограм, радіозв’язку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336,5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27,8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з нього кабельного телебачення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94,1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557,1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ind w:left="188" w:hanging="0"/>
              <w:rPr/>
            </w:pPr>
            <w:r>
              <w:rPr>
                <w:sz w:val="24"/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418,2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комп’ютерн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060,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154,2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ind w:left="368" w:hanging="2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ього надання доступу до мережі</w:t>
            </w:r>
          </w:p>
          <w:p>
            <w:pPr>
              <w:pStyle w:val="Normal"/>
              <w:ind w:left="368" w:hanging="22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Інтернет»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034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124,9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мобільн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7696,6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8774,4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ь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стільников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6670,6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8774,4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пейджингов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транкінгового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,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супутникового 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,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радіозв’язку розподільних систем (широкосмуговий доступ) 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цифрової безпроводової телефонії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З урахуванням ПДВ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² </w:t>
      </w:r>
      <w:r>
        <w:rPr>
          <w:b w:val="false"/>
          <w:sz w:val="22"/>
          <w:szCs w:val="22"/>
          <w:u w:val="none"/>
        </w:rPr>
        <w:t xml:space="preserve">Згідно із Законом України «Про державну статистику» інформація конфіденційна, </w:t>
      </w:r>
    </w:p>
    <w:p>
      <w:pPr>
        <w:pStyle w:val="Heading"/>
        <w:ind w:firstLine="18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оскільки виробником є одне підприємств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6:00Z</dcterms:created>
  <dc:creator>P.Gladkiy</dc:creator>
  <dc:description/>
  <cp:keywords/>
  <dc:language>en-US</dc:language>
  <cp:lastModifiedBy>P.Gladkiy</cp:lastModifiedBy>
  <dcterms:modified xsi:type="dcterms:W3CDTF">2009-05-25T12:06:00Z</dcterms:modified>
  <cp:revision>3</cp:revision>
  <dc:subject/>
  <dc:title/>
</cp:coreProperties>
</file>