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за районами станом на 1 жовтня 2008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468"/>
        <w:gridCol w:w="2312"/>
        <w:gridCol w:w="2952"/>
      </w:tblGrid>
      <w:tr>
        <w:trPr>
          <w:trHeight w:val="352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 Киї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634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879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47</w:t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 розрізі  районі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0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0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3</w:t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8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6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</w:t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29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44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</w:t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5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64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6</w:t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3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0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3</w:t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47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97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3</w:t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5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7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6</w:t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ятошинський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2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8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</w:t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’янськ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0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8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3</w:t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4389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10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5:00Z</dcterms:created>
  <dc:creator>612b</dc:creator>
  <dc:description/>
  <cp:keywords/>
  <dc:language>en-US</dc:language>
  <cp:lastModifiedBy>612b</cp:lastModifiedBy>
  <dcterms:modified xsi:type="dcterms:W3CDTF">2008-10-14T12:59:00Z</dcterms:modified>
  <cp:revision>4</cp:revision>
  <dc:subject/>
  <dc:title/>
</cp:coreProperties>
</file>