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оби телефонного зв’язк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на 01.10.2016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Cs/>
          <w:lang w:val="uk-UA"/>
        </w:rPr>
        <w:t xml:space="preserve"> </w:t>
      </w:r>
      <w:r>
        <w:rPr/>
        <w:t>(одиниць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2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Міська телефонна </w:t>
              <w:br/>
              <w:t>мер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Сільська телефонна </w:t>
              <w:br/>
              <w:t>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населенн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населен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абонентів фіксованого телефонного зв’язку (фіксована телефонна лінія)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21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347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  <w:r>
              <w:rPr>
                <w:b/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  <w:r>
              <w:rPr>
                <w:b/>
                <w:color w:val="00000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572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1305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ксованого телефонного зв’язку 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38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lang w:val="uk-UA"/>
              </w:rPr>
              <w:t>фіксованого телефонного зв’язку 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96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3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таксофонів загального користування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безпеченість населення основними домашніми телефонними апаратами на 100 сім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</w:rPr>
        <w:t xml:space="preserve">1 </w:t>
      </w:r>
      <w:r>
        <w:rPr>
          <w:b w:val="false"/>
          <w:sz w:val="22"/>
          <w:szCs w:val="22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3:00Z</dcterms:created>
  <dc:creator>INET-904</dc:creator>
  <dc:description/>
  <cp:keywords/>
  <dc:language>en-US</dc:language>
  <cp:lastModifiedBy>I.Pohulko</cp:lastModifiedBy>
  <cp:lastPrinted>2016-11-15T14:25:00Z</cp:lastPrinted>
  <dcterms:modified xsi:type="dcterms:W3CDTF">2016-11-16T10:53:00Z</dcterms:modified>
  <cp:revision>25</cp:revision>
  <dc:subject/>
  <dc:title/>
</cp:coreProperties>
</file>