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/>
              </w:rPr>
            </w:pPr>
            <w:r>
              <w:rPr>
                <w:b w:val="false"/>
                <w:bCs/>
                <w:sz w:val="10"/>
                <w:szCs w:val="10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1894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739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95497,2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40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86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2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2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6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1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266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96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7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9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2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1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14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1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13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75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5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5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8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4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0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7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4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6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0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5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9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309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46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45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2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9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2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72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33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3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1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8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53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46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59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0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2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73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3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3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8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75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95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7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2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2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5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49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8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2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7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3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3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32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3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6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83,6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N.Stepanova</cp:lastModifiedBy>
  <cp:lastPrinted>2016-02-04T12:36:00Z</cp:lastPrinted>
  <dcterms:modified xsi:type="dcterms:W3CDTF">2016-03-18T10:55:00Z</dcterms:modified>
  <cp:revision>980</cp:revision>
  <dc:subject/>
  <dc:title/>
</cp:coreProperties>
</file>