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здрібний товарооборот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у січні 20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року</w:t>
      </w:r>
      <w:r>
        <w:rPr>
          <w:b/>
          <w:sz w:val="24"/>
        </w:rPr>
        <w:br w:type="textWrapping" w:clear="all"/>
      </w:r>
    </w:p>
    <w:tbl>
      <w:tblPr>
        <w:tblW w:w="911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2"/>
        <w:gridCol w:w="1800"/>
      </w:tblGrid>
      <w:tr>
        <w:trPr/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ічень 2017р.</w:t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борот роздрібної торгівлі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</w:rPr>
              <w:t>, млн.грн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10337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Індекс фізичного обсягу обороту роздрібної торгівлі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(у порівнянних цінах) до січня 2016р., %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ru-RU"/>
              </w:rPr>
              <w:t>107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7</w:t>
            </w:r>
          </w:p>
        </w:tc>
      </w:tr>
      <w:tr>
        <w:trPr>
          <w:trHeight w:val="87" w:hRule="atLeast"/>
        </w:trPr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здрібний товарооборот підприємств (юридичних осіб), 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основним видом економічної діяльності яких є роздрібна торгівля, млн.грн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89,0</w:t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 xml:space="preserve">Індекс фізичного обсягу роздрібного товарообороту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(у порівнянних цінах), %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16р.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,4</w:t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грудня 2016р.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,0</w:t>
            </w:r>
          </w:p>
        </w:tc>
      </w:tr>
      <w:tr>
        <w:trPr>
          <w:trHeight w:val="211" w:hRule="atLeast"/>
        </w:trPr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оздрібний товарооборот на одну особу, грн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3092,6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rso</dc:creator>
  <dc:description/>
  <cp:keywords/>
  <dc:language>en-US</dc:language>
  <cp:lastModifiedBy>I.Pohulko</cp:lastModifiedBy>
  <cp:lastPrinted>2017-02-22T13:26:00Z</cp:lastPrinted>
  <dcterms:modified xsi:type="dcterms:W3CDTF">2017-02-22T11:28:00Z</dcterms:modified>
  <cp:revision>52</cp:revision>
  <dc:subject/>
  <dc:title/>
</cp:coreProperties>
</file>