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дрібний товарооборот за січень–лютий 2016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tbl>
      <w:tblPr>
        <w:tblW w:w="985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2099"/>
        <w:gridCol w:w="2282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ічень–лютий 2016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Лютий 2016р.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рот роздрібної торгівлі</w:t>
            </w:r>
            <w:r>
              <w:rPr>
                <w:vertAlign w:val="superscript"/>
                <w:lang w:val="uk-UA" w:eastAsia="en-US"/>
              </w:rPr>
              <w:t>1</w:t>
            </w:r>
            <w:r>
              <w:rPr>
                <w:lang w:val="uk-UA" w:eastAsia="en-US"/>
              </w:rPr>
              <w:t>, млн.грн</w:t>
            </w:r>
          </w:p>
        </w:tc>
        <w:tc>
          <w:tcPr>
            <w:tcW w:w="2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61,7</w:t>
            </w:r>
          </w:p>
        </w:tc>
        <w:tc>
          <w:tcPr>
            <w:tcW w:w="2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орот  роздрібної торгівлі у %</w:t>
            </w:r>
            <w:r>
              <w:rPr>
                <w:vertAlign w:val="superscript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(у порівнянних цінах) </w:t>
              <w:br/>
              <w:t>до відповідного періоду попереднього року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оздрібного товарообороту підприємств, які здійснювали діяльність із роздрібної торгівлі, млн.грн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82,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66,4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оздрібний товарооборот підприємств у % </w:t>
              <w:br/>
              <w:t>(у порівнянних цінах) до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firstLine="252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го періоду попереднього року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9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ind w:firstLine="252"/>
              <w:rPr>
                <w:lang w:val="uk-UA" w:eastAsia="en-US"/>
              </w:rPr>
            </w:pPr>
            <w:r>
              <w:rPr>
                <w:lang w:val="uk-UA" w:eastAsia="en-US"/>
              </w:rPr>
              <w:t>попереднього місяця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5</w:t>
            </w:r>
          </w:p>
        </w:tc>
      </w:tr>
      <w:tr>
        <w:trPr/>
        <w:tc>
          <w:tcPr>
            <w:tcW w:w="547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дрібний товарооборот підприємств на одну особу, грн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9,7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2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Включає роздрібний товарооборот підприємств (юридичних осіб), які здійснювали діяльність із роздрібної торгівлі, розрахункові дані щодо обсягів продажу товарів на ринках і фізичними особами-підприємцями.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У середньому за місяць</w:t>
      </w:r>
      <w:r>
        <w:rPr>
          <w:sz w:val="20"/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6-03-22T11:06:00Z</dcterms:modified>
  <cp:revision>88</cp:revision>
  <dc:subject/>
  <dc:title/>
</cp:coreProperties>
</file>