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головного спеціаліста-економіста відділу обробки даних статистики будівництва та інвестицій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бробки даних статистики вироб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2 вакансії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одити аналіз одержаних первинн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 зведе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своєчасну обробку, арифметичний і логічний контролі статистичної інформації по колу звітуючих одиниць;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вати перевірку повноти відображення та порівнянності показників зі статистики дозволів на будівництво, діяльності будівельних підприємств, капітальних інвестицій, інвестицій зовнішньоекономічної діяльності та основних засобів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 та програмне забезпече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і самостійн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Принципи діяльності органів державної статистики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712c</dc:creator>
  <dc:description/>
  <cp:keywords/>
  <dc:language>en-US</dc:language>
  <cp:lastModifiedBy>K_712</cp:lastModifiedBy>
  <cp:lastPrinted>2018-03-22T09:37:00Z</cp:lastPrinted>
  <dcterms:modified xsi:type="dcterms:W3CDTF">2018-04-03T14:29:00Z</dcterms:modified>
  <cp:revision>21</cp:revision>
  <dc:subject/>
  <dc:title>Додаток 00</dc:title>
</cp:coreProperties>
</file>