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4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квітня 2018 року № 43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 на зайняття посади головн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еціаліста-економіста відділу обробки даних статистики нефінансових послуг </w:t>
        <w:br/>
        <w:t>управління обробки даних статистики послуг, торгівлі та енергетик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  <w:lang w:val="uk-UA"/>
              </w:rPr>
              <w:t>1) обробка та аналіз первинних даних за формами державних статистичних спостережень щодо нефінансових послуг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  <w:lang w:val="uk-UA"/>
              </w:rPr>
              <w:t>2) знання інструктивно–методологічних матеріалів з проведення державних статистичних спостережень щодо нефінансових послуг;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) використання комплексів електронної обробки інформації за формами державних статистичних спостережень щодо нефінансових послуг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8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3 квіт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трав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kadru@kie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,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2</w:t>
            </w:r>
            <w:r>
              <w:rPr>
                <w:sz w:val="23"/>
                <w:szCs w:val="23"/>
                <w:lang w:val="uk-UA"/>
              </w:rPr>
              <w:t xml:space="preserve"> здатність виконувати кілька завдань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 w:eastAsia="uk-UA"/>
              </w:rPr>
            </w:pPr>
            <w:r>
              <w:rPr>
                <w:rFonts w:eastAsia="Arial Unicode MS"/>
                <w:kern w:val="2"/>
                <w:sz w:val="24"/>
                <w:lang w:val="uk-UA"/>
              </w:rPr>
              <w:t xml:space="preserve">3) </w:t>
            </w:r>
            <w:r>
              <w:rPr>
                <w:sz w:val="23"/>
                <w:szCs w:val="23"/>
                <w:lang w:val="uk-UA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міння працювати в команді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вміння ефективної к</w:t>
            </w:r>
            <w:r>
              <w:rPr>
                <w:sz w:val="24"/>
                <w:lang w:val="uk-UA"/>
              </w:rPr>
              <w:t>оординації з іншим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  <w:lang w:val="uk-UA"/>
              </w:rPr>
              <w:t>1) впевнене користування ПК, досвід роботи з  MS Office (Word, Excel)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2) вміння використовувати програмне забезпече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3) орієнтація на саморозвиток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</w:t>
            </w:r>
          </w:p>
          <w:p>
            <w:pPr>
              <w:pStyle w:val="Rvps12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 w:eastAsia="uk-UA"/>
              </w:rPr>
              <w:t xml:space="preserve">2) </w:t>
            </w:r>
            <w:r>
              <w:rPr>
                <w:rFonts w:eastAsia="Calibri"/>
                <w:szCs w:val="28"/>
                <w:lang w:val="uk-UA"/>
              </w:rPr>
              <w:t>Кодекс України про адміністративні правопорушення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23:00Z</dcterms:created>
  <dc:creator>712c</dc:creator>
  <dc:description/>
  <cp:keywords/>
  <dc:language>en-US</dc:language>
  <cp:lastModifiedBy>K_712</cp:lastModifiedBy>
  <cp:lastPrinted>2017-10-11T19:50:00Z</cp:lastPrinted>
  <dcterms:modified xsi:type="dcterms:W3CDTF">2018-04-03T14:31:00Z</dcterms:modified>
  <cp:revision>7</cp:revision>
  <dc:subject/>
  <dc:title>Додаток 00</dc:title>
</cp:coreProperties>
</file>