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а-економіста відділу обробки даних статистики науки та інновацій </w:t>
        <w:br/>
        <w:t>управління обробки даних статистики послуг, торгівлі та енергетик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1) обробка та аналіз первинних даних за формами державних статистичних спостережень щодо науки та інноваці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2) знання інструктивно–методологічних матеріалів з проведення державних статистичних спостережень щодо науки та інновацій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використання комплексів електронної обробки інформації за формами державних статистичних спостережень щодо науки та інновацій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1) впевнене користування ПК, досвід роботи з  MS Office (Word, Excel)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) вміння використовувати програмне забезпече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 xml:space="preserve">2) </w:t>
            </w:r>
            <w:r>
              <w:rPr>
                <w:rFonts w:eastAsia="Calibri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1:00Z</dcterms:modified>
  <cp:revision>6</cp:revision>
  <dc:subject/>
  <dc:title>Додаток 00</dc:title>
</cp:coreProperties>
</file>