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головного спеціаліста-економіста відділу обробки даних обстеження умов життя домогосподарств управління обробки даних вибіркових обстежень населе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контроль роботи фахівців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прийом, реєстрація матеріалів обстеження, перевірка, кодування, введення до КЕОІ та контроль введеної інформац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3) здійснення перевірки якості роботи фахівців з інтерв’ювання з питань обстеження умов життя домогосподарств відповідно до затвердженої метод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ідготовка та участь у семінарах та нарадах з фахівцями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дення навчання та надання консультативної допомоги фахівцям з інтерв’ювання з питань обстеже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ення відповідно до законодавства збереження та захисту статистичної інформації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вміння виконувати комплексні завд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креативність та ініціативні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«Про запобігання корупції»</w:t>
            </w:r>
            <w:r>
              <w:rPr>
                <w:rFonts w:eastAsia="Calibri"/>
                <w:sz w:val="24"/>
                <w:szCs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.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712c</dc:creator>
  <dc:description/>
  <cp:keywords/>
  <dc:language>en-US</dc:language>
  <cp:lastModifiedBy>K_712</cp:lastModifiedBy>
  <cp:lastPrinted>2018-03-21T15:45:00Z</cp:lastPrinted>
  <dcterms:modified xsi:type="dcterms:W3CDTF">2018-04-03T14:32:00Z</dcterms:modified>
  <cp:revision>10</cp:revision>
  <dc:subject/>
  <dc:title>Додаток 00</dc:title>
</cp:coreProperties>
</file>