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конкурсу на зайняття посади </w:t>
      </w:r>
      <w:r>
        <w:rPr>
          <w:color w:val="000000"/>
          <w:sz w:val="28"/>
          <w:szCs w:val="28"/>
          <w:lang w:val="uk-UA"/>
        </w:rPr>
        <w:t>головного спеціаліста-економіста відділу координації та моніторингу статистичної діяльності управління планування, координації та моніторингу статистичної діяльності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Проводити моніторинг комплексної програми Головного управління статистики у м.Києві (далі – Головне управління статистики) та здійснювати аналіз його результатів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/>
            </w:pPr>
            <w:r>
              <w:rPr>
                <w:bCs/>
                <w:lang w:val="uk-UA" w:eastAsia="uk-UA"/>
              </w:rPr>
              <w:t>2) здійснювати опрацювання та аналіз звітів роботи структурних підрозділів для узагальнення даних Запитальника самооцінки про результати діяльності «Підсумки роботи Головного управління статистики у м.Києві»</w:t>
            </w:r>
            <w:r>
              <w:rPr>
                <w:lang w:val="uk-UA"/>
              </w:rPr>
              <w:t>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Аналізувати витрати робочого часу працівників структурних підрозділів Головного управління статистики за класифіктором робіт АСОВ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MS Mincho"/>
                <w:kern w:val="2"/>
                <w:sz w:val="24"/>
                <w:szCs w:val="24"/>
                <w:lang w:val="uk-UA"/>
              </w:rPr>
              <w:t>1) вміння працювати з інформацією, аналізувати, узагальню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szCs w:val="24"/>
                <w:lang w:val="uk-UA"/>
              </w:rPr>
              <w:t>2)</w:t>
            </w:r>
            <w:r>
              <w:rPr>
                <w:sz w:val="24"/>
                <w:szCs w:val="24"/>
                <w:lang w:val="uk-UA"/>
              </w:rPr>
              <w:t xml:space="preserve"> 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вміння самостійно організовувати та планувати виконання доручених завдань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5) здатінсть раціонально використовувати свій робочий час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взаємодії</w:t>
            </w:r>
            <w:r>
              <w:rPr>
                <w:sz w:val="24"/>
                <w:lang w:val="uk-UA"/>
              </w:rPr>
              <w:t xml:space="preserve">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) здатність приймати зміни та змінюватись;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 та програмне забезпечення; 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міння працювати з офісною технікою</w:t>
            </w:r>
            <w:r>
              <w:rPr>
                <w:rFonts w:eastAsia="TimesNewRomanPSMT;MS Mincho"/>
                <w:color w:val="FF0000"/>
                <w:sz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здатність ефективно організовувати власну діяльність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дисциплінованість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712c</dc:creator>
  <dc:description/>
  <cp:keywords/>
  <dc:language>en-US</dc:language>
  <cp:lastModifiedBy>K_712</cp:lastModifiedBy>
  <cp:lastPrinted>2018-03-22T15:16:00Z</cp:lastPrinted>
  <dcterms:modified xsi:type="dcterms:W3CDTF">2018-04-03T14:25:00Z</dcterms:modified>
  <cp:revision>27</cp:revision>
  <dc:subject/>
  <dc:title>Додаток 00</dc:title>
</cp:coreProperties>
</file>