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1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/>
      </w:pPr>
      <w:r>
        <w:rPr>
          <w:sz w:val="28"/>
          <w:szCs w:val="28"/>
          <w:lang w:val="uk-UA"/>
        </w:rPr>
        <w:t>проведення конкурсу на зайняття посади провідного спеціаліста-економі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поширення інформації, комунікацій з користувачами та громадськістю управління поширення інформації та комунікацій </w:t>
        <w:br/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Забезпечувати поширення статистичної інформації, взаємодію з користувачами, комунікацію із засобами масової інформації та громадськіст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2) </w:t>
            </w:r>
            <w:r>
              <w:rPr>
                <w:sz w:val="24"/>
                <w:szCs w:val="24"/>
              </w:rPr>
              <w:t>Здійснювати моніторинг оприлюднення статистичної інформації</w:t>
            </w:r>
            <w:r>
              <w:rPr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Забезпечувати формування інформаційної бази у сфері поширення статистичної інформації з користувачами та громадськіст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sz w:val="24"/>
                <w:szCs w:val="24"/>
                <w:lang w:val="uk-UA"/>
              </w:rPr>
              <w:t xml:space="preserve">4) Здійснювати підготовку відповідей на запити користувачів статистичної інформації, в т. ч. відповідно до Закону України 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Про доступ до публічної інформації”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Вести реєстр користувачів статистичної інформації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Здійснювати координацію роботи структурних підрозділів Головного управління статистики з питань удосконалення та підвищення оперативності отримання зведеної статистичної інформації, яка використовується при наданні відповідей на запити керівних органів, установ, організацій та інших користувачів статистичної інформації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400 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,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)</w:t>
            </w:r>
            <w:r>
              <w:rPr>
                <w:sz w:val="23"/>
                <w:szCs w:val="23"/>
                <w:lang w:val="uk-UA"/>
              </w:rPr>
              <w:t xml:space="preserve"> здатність працювати в декількох проектах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4"/>
                <w:lang w:val="uk-UA"/>
              </w:rPr>
              <w:t>1) вміння ефективної координації з іншими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надавати зворотній зв'язок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нання стандартних пакетів  програмного забезпечення (Word, Excel тощо), вміння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3) орієнтація на саморозвиток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color w:val="000000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color w:val="000000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color w:val="000000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Закон України "Про державну статистику"</w:t>
            </w:r>
            <w:r>
              <w:rPr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 xml:space="preserve">) </w:t>
            </w:r>
            <w:r>
              <w:rPr>
                <w:sz w:val="24"/>
                <w:szCs w:val="24"/>
                <w:lang w:val="uk-UA" w:eastAsia="uk-UA"/>
              </w:rPr>
              <w:t>Закон України "Про інформацію";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rFonts w:eastAsia="Calibri"/>
                <w:szCs w:val="28"/>
                <w:lang w:val="uk-UA"/>
              </w:rPr>
              <w:t xml:space="preserve">3) Закон України </w:t>
            </w:r>
            <w:r>
              <w:rPr>
                <w:lang w:val="uk-UA" w:eastAsia="uk-UA"/>
              </w:rPr>
              <w:t>"</w:t>
            </w:r>
            <w:r>
              <w:rPr>
                <w:rFonts w:eastAsia="Calibri"/>
                <w:szCs w:val="28"/>
                <w:lang w:val="uk-UA"/>
              </w:rPr>
              <w:t>Про доступ до публічної інформації</w:t>
            </w:r>
            <w:r>
              <w:rPr>
                <w:lang w:val="uk-UA" w:eastAsia="uk-UA"/>
              </w:rPr>
              <w:t>"</w:t>
            </w:r>
          </w:p>
          <w:p>
            <w:pPr>
              <w:pStyle w:val="Rvps12"/>
              <w:spacing w:before="0" w:after="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20:00Z</dcterms:created>
  <dc:creator>712c</dc:creator>
  <dc:description/>
  <cp:keywords/>
  <dc:language>en-US</dc:language>
  <cp:lastModifiedBy>K_712</cp:lastModifiedBy>
  <cp:lastPrinted>2018-03-21T09:48:00Z</cp:lastPrinted>
  <dcterms:modified xsi:type="dcterms:W3CDTF">2018-04-03T14:34:00Z</dcterms:modified>
  <cp:revision>10</cp:revision>
  <dc:subject/>
  <dc:title>Додаток 00</dc:title>
</cp:coreProperties>
</file>