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4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/>
      </w:pPr>
      <w:r>
        <w:rPr>
          <w:sz w:val="28"/>
          <w:szCs w:val="28"/>
          <w:lang w:val="uk-UA"/>
        </w:rPr>
        <w:t xml:space="preserve">проведення конкурсу на зайняття посади головного спеціаліста-економіста відділу фінансово-економічного забезпечення 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підготовка контрольних економічних показників фінансування Головного управління статистики по КПКВ 1207010 "Керівництво та управління у сфері статистики" (загальний та спеціальний фонди) 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2)</w:t>
            </w:r>
            <w:r>
              <w:rPr>
                <w:sz w:val="24"/>
                <w:szCs w:val="24"/>
                <w:lang w:val="uk-UA"/>
              </w:rPr>
              <w:t xml:space="preserve"> підготовка матеріалів з питань фінансово-економічної діяльності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3) підготовка кошторисів, планів асигнувань по КПКВ 1207010(загальний та спеціальний фонди) та внесення змін до кошторисних призначен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sz w:val="24"/>
                <w:szCs w:val="24"/>
                <w:lang w:val="uk-UA"/>
              </w:rPr>
              <w:t>4) забезпечення відповідно до законодавства розробки положень по використанню фонду оплати праці та аналіз використання фонду оплати праці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sz w:val="24"/>
                <w:szCs w:val="24"/>
                <w:lang w:val="uk-UA"/>
              </w:rPr>
              <w:t>5) забезпечення контролю використання приміщень Головного управління статистики орендарями, підготовка та своєчасне укладання договорів на оплату комунальних  та експлуатаційних послуг між Головним управлінням статистики та орендарями;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)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підготовка матеріалів по державним закупівлям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8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,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)</w:t>
            </w:r>
            <w:r>
              <w:rPr>
                <w:sz w:val="23"/>
                <w:szCs w:val="23"/>
                <w:lang w:val="uk-UA"/>
              </w:rPr>
              <w:t xml:space="preserve"> здатність виконувати кілька завдань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певнене користування ПК (MS Office, Outlook Explorer, Internet);</w:t>
            </w:r>
          </w:p>
          <w:p>
            <w:pPr>
              <w:pStyle w:val="Normal"/>
              <w:rPr>
                <w:rFonts w:eastAsia="TimesNewRomanPSMT;MS Mincho"/>
                <w:sz w:val="24"/>
                <w:shd w:fill="FFFFFF" w:val="clear"/>
                <w:lang w:val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 xml:space="preserve">2) вміння використовувати комп'ютерне обладнання;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3)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3) комунікабельність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4) вміння працювати в стресових ситуація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rFonts w:eastAsia="Calibri"/>
                <w:sz w:val="24"/>
                <w:szCs w:val="28"/>
                <w:lang w:val="uk-UA"/>
              </w:rPr>
              <w:t>Державний бюджет України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3) </w:t>
            </w:r>
            <w:r>
              <w:rPr>
                <w:szCs w:val="28"/>
                <w:lang w:val="uk-UA"/>
              </w:rPr>
              <w:t>Закон України "Про публічні закупівлі";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) Закон України "Про оренду державного та комунального майна"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4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4-03T14:36:00Z</dcterms:modified>
  <cp:revision>10</cp:revision>
  <dc:subject/>
  <dc:title>Додаток 00</dc:title>
</cp:coreProperties>
</file>