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на зайняття посади провідного спеціаліста в</w:t>
      </w:r>
      <w:r>
        <w:rPr>
          <w:bCs/>
          <w:sz w:val="28"/>
          <w:szCs w:val="28"/>
          <w:lang w:val="uk-UA"/>
        </w:rPr>
        <w:t>ідділу роботи з електронною звітністю управління введення та контролю да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приймання електронних звітів від центру обробки електронної звіт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підтримання в актуальному стані бази електронних адрес e-mail, телефонів та адрес респондент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) інформування респондентів, які звітують в електронному вигляді, щодо їх участі у державних статистичних спостереженнях через адреси e-mail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взаємодія з відокремленими структурними підрозділами Головного управління статистики щодо фінансової та статистичної звітності, яка подавалася в електронному вигляд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надання консультацій респондентам щодо звітування в електронному вигляді.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4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</w:t>
            </w:r>
            <w:r>
              <w:rPr>
                <w:sz w:val="23"/>
                <w:szCs w:val="23"/>
                <w:lang w:val="uk-UA"/>
              </w:rPr>
              <w:t xml:space="preserve"> здатність виконувати кілька завдань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 (MS Office (Access), Outlook Explorer, Internet)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2) вміння використовувати комп'ютерне обладнання;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3)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комунікабельність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4) вміння працювати в стресових ситуація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rFonts w:eastAsia="Calibri"/>
                <w:sz w:val="24"/>
                <w:szCs w:val="24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) Порядок подання електронної звітності до органів державної статистики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) Закон України "</w:t>
            </w:r>
            <w:r>
              <w:rPr>
                <w:sz w:val="24"/>
                <w:szCs w:val="24"/>
                <w:lang w:val="uk-UA"/>
              </w:rPr>
              <w:t>Про запобігання корупції”.</w:t>
            </w:r>
          </w:p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4:00Z</dcterms:created>
  <dc:creator>712c</dc:creator>
  <dc:description/>
  <cp:keywords/>
  <dc:language>en-US</dc:language>
  <cp:lastModifiedBy>K_712</cp:lastModifiedBy>
  <cp:lastPrinted>2018-03-20T12:03:00Z</cp:lastPrinted>
  <dcterms:modified xsi:type="dcterms:W3CDTF">2018-04-03T14:27:00Z</dcterms:modified>
  <cp:revision>9</cp:revision>
  <dc:subject/>
  <dc:title>Додаток 00</dc:title>
</cp:coreProperties>
</file>