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ind w:right="-7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 головного спеціаліста</w:t>
      </w:r>
    </w:p>
    <w:p>
      <w:pPr>
        <w:pStyle w:val="Normal"/>
        <w:ind w:right="-7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их систем</w:t>
      </w:r>
    </w:p>
    <w:p>
      <w:pPr>
        <w:pStyle w:val="Normal"/>
        <w:ind w:right="-7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ведення реєстру статистичних одиниць та інформаційних систем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62"/>
        <w:gridCol w:w="5020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супроводження програмного забезпечення комплексів електронної обробки статистичної  інформації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 встановлення або оновлення програмного забезпечення автоматизованих робочих місць Інтегрованої системи статистичної інформації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) технічне супроводження форм державних статистичних спостережень в Інтегрованій системі статистичної інформації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48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за спеціальностями програмне забезпечення систем, прикладна математика,  автоматизація та комп’ютерно – інтегровані технології, програмне забезпечення систем, економічна кібернетик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MS PMincho"/>
                <w:kern w:val="2"/>
                <w:sz w:val="24"/>
                <w:lang w:val="uk-UA"/>
              </w:rPr>
              <w:t>1) вміння працювати з базами та сховищами даних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P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вміння працювати в декількох проектах одночасно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PMincho"/>
                <w:sz w:val="24"/>
                <w:lang w:val="uk-UA"/>
              </w:rPr>
            </w:pPr>
            <w:r>
              <w:rPr>
                <w:rFonts w:eastAsia="TimesNewRomanPSMT;MS P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P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1) володіння знаннями щодо системи керування базами даних SQL Anywhere 9.0;</w:t>
            </w:r>
          </w:p>
          <w:p>
            <w:pPr>
              <w:pStyle w:val="Normal"/>
              <w:ind w:right="-5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) впевнений користувач Microsoft Office (Word, Excel, Access  тощо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 знання сучасних мов програм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) </w:t>
            </w:r>
            <w:r>
              <w:rPr>
                <w:sz w:val="24"/>
                <w:szCs w:val="24"/>
                <w:lang w:val="uk-UA" w:eastAsia="en-US"/>
              </w:rPr>
              <w:t>вміння використовувати комп'ютерне та периферійне обладнан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PMincho"/>
                <w:sz w:val="24"/>
                <w:lang w:val="uk-UA"/>
              </w:rPr>
            </w:pPr>
            <w:r>
              <w:rPr>
                <w:rFonts w:eastAsia="TimesNewRomanPSMT;MS P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PMincho"/>
                <w:sz w:val="24"/>
                <w:lang w:val="uk-UA"/>
              </w:rPr>
            </w:pPr>
            <w:r>
              <w:rPr>
                <w:rFonts w:eastAsia="TimesNewRomanPSMT;MS P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P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системність в роботі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PMincho"/>
                <w:sz w:val="24"/>
                <w:lang w:val="uk-UA"/>
              </w:rPr>
              <w:t>5) вміння працювати в стресових ситуаціях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2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) </w:t>
            </w:r>
            <w:r>
              <w:rPr>
                <w:lang w:val="uk-UA" w:eastAsia="uk-UA"/>
              </w:rPr>
              <w:t>Принципи діяльності органів державної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0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27:00Z</dcterms:modified>
  <cp:revision>11</cp:revision>
  <dc:subject/>
  <dc:title>Додаток 00</dc:title>
</cp:coreProperties>
</file>