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ведення конкурсу на зайняття посади заступника начальника відділу обробки даних статистики промисловості та навколишнього середовищ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правління обробки даних статистики вироб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</w:rPr>
      </w:pPr>
      <w:r>
        <w:rPr>
          <w:sz w:val="28"/>
          <w:szCs w:val="28"/>
          <w:lang w:val="uk-UA"/>
        </w:rPr>
        <w:t>(посада державної служби категорії "Б")</w:t>
      </w:r>
    </w:p>
    <w:p>
      <w:pPr>
        <w:pStyle w:val="Normal"/>
        <w:ind w:right="-694" w:firstLine="216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1) Проводити аналіз одержаних первинних і зведених звіті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 xml:space="preserve">Забезпечувати своєчасну обробку, арифметичний і логічний контролі статистичної інформації по колу звітуючих одиниць; 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безпечувати перевірку повноти відображення та порівнянності показників зі статистики промисловості, сільського господарства, охорони навколишнього середовища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57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магістр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4) вміння вирішувати комплексні завд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 та програмне забезпече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системність і самостійність в робо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Принципи діяльності органів державної статистики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2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28:00Z</dcterms:modified>
  <cp:revision>21</cp:revision>
  <dc:subject/>
  <dc:title>Додаток 00</dc:title>
</cp:coreProperties>
</file>