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lang w:val="ru-RU"/>
        </w:rPr>
      </w:pPr>
      <w:r>
        <w:rPr/>
        <w:t>за</w:t>
      </w:r>
      <w:r>
        <w:rPr>
          <w:lang w:val="en-US"/>
        </w:rPr>
        <w:t xml:space="preserve"> </w:t>
      </w:r>
      <w:r>
        <w:rPr/>
        <w:t>січень</w:t>
      </w:r>
      <w:r>
        <w:rPr>
          <w:lang w:val="en-US"/>
        </w:rPr>
        <w:t>–</w:t>
      </w:r>
      <w:r>
        <w:rPr/>
        <w:t>грудень 20</w:t>
      </w:r>
      <w:r>
        <w:rPr>
          <w:lang w:val="en-US"/>
        </w:rPr>
        <w:t>1</w:t>
      </w:r>
      <w:r>
        <w:rPr/>
        <w:t>1 року</w:t>
      </w:r>
      <w:r>
        <w:rPr>
          <w:vertAlign w:val="superscript"/>
        </w:rPr>
        <w:t>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260"/>
        <w:gridCol w:w="1316"/>
        <w:gridCol w:w="1564"/>
        <w:gridCol w:w="1347"/>
        <w:gridCol w:w="1274"/>
      </w:tblGrid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 % до</w:t>
              <w:br/>
              <w:t>січня–грудня 2010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 % до</w:t>
              <w:br/>
              <w:t>січня–грудня 2010р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0698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5932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834765,9  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 w:eastAsia="uk-UA"/>
              </w:rPr>
            </w:pPr>
            <w:r>
              <w:rPr>
                <w:b/>
                <w:sz w:val="12"/>
                <w:szCs w:val="12"/>
                <w:lang w:val="ru-RU"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їни СНД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022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6756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4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03265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7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1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5,7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i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5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8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07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рм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9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9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6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6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4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12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иргиз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01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ind w:right="-94" w:hanging="0"/>
              <w:rPr>
                <w:lang w:val="ru-RU"/>
              </w:rPr>
            </w:pPr>
            <w:r>
              <w:rPr/>
              <w:t>Молдов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спублік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8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7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,8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осiйська Федера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686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013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672,6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джи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,8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кме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69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7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71,8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збе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8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ншi країни свiту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0676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9176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500,1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 ни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Heading4"/>
              <w:ind w:left="144" w:right="113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раїни Є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426497,3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7929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41432,6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12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16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004,0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ь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8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60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7,6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4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9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5,2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елика Британі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863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657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5,8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р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0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1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31,4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Да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49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7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1,7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сто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88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7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71,7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7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95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1,9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4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5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9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95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7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88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64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252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1587,8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т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3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52,7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2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59,0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юксембур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0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,7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ь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80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0,0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дерлан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80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93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313,4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м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42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77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5,1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льщ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17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62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4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ртуґал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8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71,6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уму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6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1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5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а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5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11,4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8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6,0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горщ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3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25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002,0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iнля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7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42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ран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48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05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6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Чех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0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5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44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74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38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463,4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Heading4"/>
              <w:ind w:left="142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Інші краї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4179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1246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932,7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432" w:leader="none"/>
                <w:tab w:val="left" w:pos="556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</w:t>
            </w:r>
            <w:r>
              <w:rPr>
                <w:lang w:val="en-US"/>
              </w:rPr>
              <w:t>72</w:t>
            </w:r>
            <w:r>
              <w:rPr/>
              <w:t>,5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лб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9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,0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іль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2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о</w:t>
            </w:r>
            <w:r>
              <w:rPr>
                <w:lang w:val="en-US"/>
              </w:rPr>
              <w:t>р</w:t>
            </w:r>
            <w:r>
              <w:rPr/>
              <w:t>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фґа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9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гам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нгладе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рбадо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ахр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і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0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8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0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0,4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рмуд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азі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,9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итанська Територія в Індійському Океан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Венесуела,</w:t>
            </w:r>
            <w:r>
              <w:rPr/>
              <w:br/>
            </w:r>
            <w:r>
              <w:rPr>
                <w:lang w:val="ru-RU"/>
              </w:rPr>
              <w:t>Боліварськ</w:t>
            </w:r>
            <w:r>
              <w:rPr/>
              <w:t>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’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 (Брит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04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8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26,5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віне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89,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Ґібрал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онкон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1,0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ена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4,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9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7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жерс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9,5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ква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4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4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60,0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ме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0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92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041,4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4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онез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5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н, Іслам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6,5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4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5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Йорд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4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,7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йман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бодж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на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0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2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,1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39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6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2,7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лишня Югославська Республіка Макед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лу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йська Народно-Демократичн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,1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я, Республi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3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2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30,4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та-Р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9,8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вей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iбе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ів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9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7,8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iвiйська Арабська Джамахi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іхтеншт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врікі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8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ай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8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59,2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ьдi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5,2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ршалл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86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62,8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82,5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екс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5,5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она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го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2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я</w:t>
            </w:r>
            <w:r>
              <w:rPr/>
              <w:t>н</w:t>
            </w:r>
            <w:r>
              <w:rPr>
                <w:lang w:val="en-US"/>
              </w:rPr>
              <w:t>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9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мі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ге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дерландські Антиль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4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а Зе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9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2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2,7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орве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0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60,6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б’єднанi Арабські Еміра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4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87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712,8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м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2,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9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рів Ме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4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лестинська Терит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на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9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9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0,5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ер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8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iвденна Аф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1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удівська Арав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йшель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4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 Вінсент і Гренаді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ент-Кiтс і Невi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5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,7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рійська Араб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9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інгапу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ломон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7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уд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703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19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784,5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ьєр</w:t>
            </w:r>
            <w:r>
              <w:rPr>
                <w:lang w:val="ru-RU"/>
              </w:rPr>
              <w:t>р</w:t>
            </w:r>
            <w:r>
              <w:rPr/>
              <w:t>а-Леон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їла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06,5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йвань, Провінція Кита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нзанія, Об’єднан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ні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8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24,1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3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60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4467,6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ган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2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728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іліппі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і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Хорват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5149</w:t>
            </w:r>
            <w:r>
              <w:rPr/>
              <w:t>,2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о-афри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орног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1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7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6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55,6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йц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30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57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72,8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рi-Лан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7,6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Яп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7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9,0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визначені краї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38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3044</w:t>
            </w:r>
            <w:r>
              <w:rPr/>
              <w:t>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Без урахування фізичних осіб-підприємц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3:00Z</dcterms:created>
  <dc:creator>912</dc:creator>
  <dc:description/>
  <cp:keywords/>
  <dc:language>en-US</dc:language>
  <cp:lastModifiedBy>I.Pohulko</cp:lastModifiedBy>
  <cp:lastPrinted>2012-06-12T13:20:00Z</cp:lastPrinted>
  <dcterms:modified xsi:type="dcterms:W3CDTF">2012-06-26T14:31:00Z</dcterms:modified>
  <cp:revision>144</cp:revision>
  <dc:subject/>
  <dc:title> </dc:title>
</cp:coreProperties>
</file>