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4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ОВНІШНЬОЕКОНОМІЧНА ДІЯЛЬНІСТЬ</w:t>
      </w:r>
    </w:p>
    <w:p>
      <w:pPr>
        <w:pStyle w:val="Heading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квіт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4"/>
        <w:gridCol w:w="8"/>
        <w:gridCol w:w="1249"/>
        <w:gridCol w:w="20"/>
        <w:gridCol w:w="30"/>
        <w:gridCol w:w="23"/>
        <w:gridCol w:w="1062"/>
        <w:gridCol w:w="68"/>
        <w:gridCol w:w="70"/>
        <w:gridCol w:w="1058"/>
        <w:gridCol w:w="23"/>
        <w:gridCol w:w="16"/>
        <w:gridCol w:w="102"/>
        <w:gridCol w:w="63"/>
        <w:gridCol w:w="1120"/>
        <w:gridCol w:w="8"/>
        <w:gridCol w:w="12"/>
        <w:gridCol w:w="166"/>
        <w:gridCol w:w="1237"/>
        <w:gridCol w:w="191"/>
      </w:tblGrid>
      <w:tr>
        <w:trPr>
          <w:trHeight w:val="250" w:hRule="atLeast"/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квітня 2009р. 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4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1642,5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,6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38757,7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5287115,2</w:t>
            </w:r>
          </w:p>
        </w:tc>
      </w:tr>
      <w:tr>
        <w:trPr>
          <w:trHeight w:val="1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8298,6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3,2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28883,3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,6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160584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8,0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0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0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92,4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13,7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321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4,6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,4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27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3,0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8,8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,2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5,2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8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1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427,4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8627,8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124200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,2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,9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3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4,7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4,2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5</w:t>
            </w:r>
          </w:p>
        </w:tc>
      </w:tr>
      <w:tr>
        <w:trPr>
          <w:trHeight w:val="1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83343,9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9,9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3509874,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2,5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126530,</w:t>
            </w: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25,8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904,8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4779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,7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94,6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06725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5,7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6,7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23,7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707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,3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6,7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22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5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675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,5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6,4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3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3,1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6,9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0143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7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6,8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06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1,5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4355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5,1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65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64,7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76,3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11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7,2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52,0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024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2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6,8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6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3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23,1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062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,1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02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5,6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4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14,6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03,7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0,3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988,0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467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67,0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394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2,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30,0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087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5,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5,8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3</w:t>
            </w:r>
            <w:r>
              <w:rPr>
                <w:lang w:val="en-US"/>
              </w:rPr>
              <w:t>19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13,1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42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2,8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436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,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78,6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784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8,3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40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0,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35,8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844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,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07,0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929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,4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0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3,8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81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63,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08,0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044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1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70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1,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41,9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670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9,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14,3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055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5,0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199,1</w:t>
            </w:r>
          </w:p>
        </w:tc>
      </w:tr>
      <w:tr>
        <w:trPr>
          <w:trHeight w:val="11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161,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142,5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8981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3,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,4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5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,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,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9,7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02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1,5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96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1,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8,7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2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,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94,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9,9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55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38,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94,8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4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3,4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127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1,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4,8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26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6,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1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6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5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7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8,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985,9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1777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7,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68,6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121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4,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4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1,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4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6,1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07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5,1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,8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4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38,2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9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8,7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55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80,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05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,3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1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6,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4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8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8,2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71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7,3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6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19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98,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90,9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92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6,2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,7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9,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5,4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88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1,4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45,8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854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164,8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723,</w:t>
            </w:r>
            <w:r>
              <w:rPr>
                <w:lang w:val="uk-UA"/>
              </w:rPr>
              <w:t>1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7441,</w:t>
            </w:r>
            <w:r>
              <w:rPr>
                <w:lang w:val="en-US"/>
              </w:rPr>
              <w:t>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64,2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11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4,7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59,9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45,7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6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00,3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1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62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,9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390,8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5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1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8,9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2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,1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8,2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68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5,7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5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3,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2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,8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9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4,</w:t>
            </w:r>
            <w:r>
              <w:rPr>
                <w:lang w:val="uk-UA"/>
              </w:rPr>
              <w:t>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4,3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4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9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,2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09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9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68</w:t>
            </w:r>
            <w:r>
              <w:rPr>
                <w:lang w:val="uk-UA"/>
              </w:rPr>
              <w:t>6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2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74,</w:t>
            </w:r>
            <w:r>
              <w:rPr>
                <w:lang w:val="uk-UA"/>
              </w:rPr>
              <w:t>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7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2,6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0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8,6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651,</w:t>
            </w:r>
            <w:r>
              <w:rPr>
                <w:lang w:val="uk-UA"/>
              </w:rPr>
              <w:t>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9,1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9,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7,0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80,4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623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9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4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77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,1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1,9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5,8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043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0,3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8,9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0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1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,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5,2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95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6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1,7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498,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8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7</w:t>
            </w:r>
          </w:p>
        </w:tc>
        <w:tc>
          <w:tcPr>
            <w:tcW w:w="13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7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6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2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1,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76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5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7,6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82,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1464,</w:t>
            </w:r>
            <w:r>
              <w:rPr>
                <w:lang w:val="uk-UA"/>
              </w:rPr>
              <w:t>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7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1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2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3,6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90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9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,7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2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0,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3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2,6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4,</w:t>
            </w:r>
            <w:r>
              <w:rPr>
                <w:lang w:val="uk-UA"/>
              </w:rPr>
              <w:t>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0:00Z</dcterms:created>
  <dc:creator>I.Pohulko</dc:creator>
  <dc:description/>
  <cp:keywords/>
  <dc:language>en-US</dc:language>
  <cp:lastModifiedBy>P.Gladkiy</cp:lastModifiedBy>
  <cp:lastPrinted>2010-04-15T09:05:00Z</cp:lastPrinted>
  <dcterms:modified xsi:type="dcterms:W3CDTF">2010-06-16T10:10:00Z</dcterms:modified>
  <cp:revision>20</cp:revision>
  <dc:subject/>
  <dc:title/>
</cp:coreProperties>
</file>