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квітень 2012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2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квіт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3449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7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78,8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14,4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18,9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3491,0</w:t>
            </w:r>
            <w:r>
              <w:rPr>
                <w:caps/>
                <w:szCs w:val="24"/>
                <w:vertAlign w:val="superscript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0,6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41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55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2587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21,5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9,9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355,2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25,2</w:t>
            </w:r>
            <w:r>
              <w:rPr>
                <w:b w:val="false"/>
                <w:sz w:val="24"/>
                <w:szCs w:val="24"/>
                <w:vertAlign w:val="superscript"/>
              </w:rPr>
              <w:t>2,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64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2767,4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квітень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квітень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квіт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ітня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послуг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3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99,6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4,8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3" w:hRule="atLeast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Імпорт послуг, 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518,5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05,4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3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10"/>
                <w:szCs w:val="10"/>
                <w:lang w:val="en-US"/>
              </w:rPr>
            </w:pPr>
            <w:r>
              <w:rPr>
                <w:b w:val="false"/>
                <w:sz w:val="10"/>
                <w:szCs w:val="1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211,5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110,2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5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2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8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2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березень 2012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березень 2012р. до січня–березня 2011р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Січень–березень 2011р. до січня–берез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  <w:lang w:val="ru-RU"/>
        </w:rPr>
        <w:t>4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Березень 2012р. до лютого 2012р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Березень 2012р. до берез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квіт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трав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Квіт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58:00Z</dcterms:created>
  <dc:creator>P.Gladkiy</dc:creator>
  <dc:description/>
  <cp:keywords/>
  <dc:language>en-US</dc:language>
  <cp:lastModifiedBy>P.Gladkiy</cp:lastModifiedBy>
  <dcterms:modified xsi:type="dcterms:W3CDTF">2012-05-18T08:58:00Z</dcterms:modified>
  <cp:revision>2</cp:revision>
  <dc:subject/>
  <dc:title/>
</cp:coreProperties>
</file>