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>Києва за січень–квітень 2010 року</w:t>
      </w:r>
      <w:r>
        <w:rPr>
          <w:rStyle w:val="FootnoteCharacters"/>
          <w:szCs w:val="24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214"/>
        <w:gridCol w:w="808"/>
        <w:gridCol w:w="1260"/>
        <w:gridCol w:w="1018"/>
        <w:gridCol w:w="862"/>
      </w:tblGrid>
      <w:tr>
        <w:trPr>
          <w:trHeight w:val="2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09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rPr>
                <w:rFonts w:eastAsia="Arial Unicode MS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51642,5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238757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3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. Живі тварини; продукти твар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63,3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22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живі тварин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3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 м’ясо та харчові  субпродукт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95,9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81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 риба і ракоподібн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8,8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83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 молоко та молочні продукти; яйця; мед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24,5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8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13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 інші продукти твар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. Продукти росл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264,4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37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 живі рослини та продукти квітництва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2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7 овочі, коренеплод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9,4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2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 їстівні плоди та горіхи; цитрусов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3,4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84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 кава, чай, прянощ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2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85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зернові культур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860,1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99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продукція борошномельно-круп’яної промисловост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3,6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насіння і плоди олійних рослин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68,3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78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 камеді, смол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8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4 інші продукти росл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.15.Жири та олії тваринного або росл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222,2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9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V. Готові харчові продук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38,2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752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продукти з м’яса, риб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0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 цукор і кондвироби з цукру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2,2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6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какао та продукти з ньог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8,5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24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 продукти із зернових культур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2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72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8"/>
        <w:gridCol w:w="63"/>
        <w:gridCol w:w="1084"/>
        <w:gridCol w:w="1042"/>
        <w:gridCol w:w="104"/>
        <w:gridCol w:w="8"/>
        <w:gridCol w:w="796"/>
        <w:gridCol w:w="99"/>
        <w:gridCol w:w="1079"/>
        <w:gridCol w:w="77"/>
        <w:gridCol w:w="939"/>
        <w:gridCol w:w="76"/>
        <w:gridCol w:w="785"/>
        <w:gridCol w:w="82"/>
      </w:tblGrid>
      <w:tr>
        <w:trPr>
          <w:trHeight w:val="109" w:hRule="atLeast"/>
        </w:trPr>
        <w:tc>
          <w:tcPr>
            <w:tcW w:w="30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продукти переробки плодів, овочів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5,8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1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4,6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9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 різні харчові продукти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0,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87,3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109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95,5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05,7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32,1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18,6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тютюн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7,6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3,7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. Мінеральні продукти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23,5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7331,0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сіль, сірка, штукатурні матеріали, цемент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7,2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4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7,8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3" w:hRule="atLeast"/>
          <w:cantSplit w:val="true"/>
        </w:trPr>
        <w:tc>
          <w:tcPr>
            <w:tcW w:w="30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руди, шлаки та зола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7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9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58,1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2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 енергетичні матеріали; нафта та продукти її перегонки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20,6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6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6565,0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</w:tr>
      <w:tr>
        <w:trPr>
          <w:trHeight w:val="108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. Продукція хімічної та пов’язаних з нею галузей промисловості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17,7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790,0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 продукти неорганічної хімії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8,8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65,3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органічні хімічні сполуки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,3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9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69,6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фармацевтична продукція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46,7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979,0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 добрива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21,1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6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85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 екстракти дубильні, барвники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1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27,3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 ефірні олії, косметичні препарати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08,8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591,3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 мило, мийні засоби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3,7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42,5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 білкові речовини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46,9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 порох і вибухові речовини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6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1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 фото- або кінематографічні товари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3,2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8 інші  продукти хімічної промисловості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33,3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60,8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00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. Полімерні матеріали, пластмаси та каучук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53,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837,4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9 полімерні матеріали, пластмаси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19,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894,9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каучук, гума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4,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42,4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08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І. Шкіряна і хутряна сировина та вироби з них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9,1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46,0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8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 шкури та шкіра необроблені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2,6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4,9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 вироби із шкіри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,5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3,3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8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 хутряна сировина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000000"/>
                <w:lang w:val="uk-UA"/>
              </w:rPr>
              <w:t>ІX. Деревина і вироби з деревини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4,7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54,0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 деревина і вироби з деревини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,2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8,5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 пробка та вироби з неї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 вироби із соломи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5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87,5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10,8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60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 маса з деревини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 папір та картон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51,8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72,4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60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 друкована продукція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0,6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92,6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. Текстиль та вироби з текстилю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6392,8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07,1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0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 шовк 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 вовна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5,1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9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 бавовна(тканини)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5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9,1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4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 інші рослинні волокна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53,4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5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 нитки синтетичні або штучні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1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9,6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 хімічні штапельні волокна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9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7,4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 вата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6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9,4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 килими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7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3,2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 спеціальні тканини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6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9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 текстильні матеріали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7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2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6,3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 трикотажні полотна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4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3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 одяг трикотажний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2,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90,0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 одяг текстильний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,3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66,5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 інші текстильні вироби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5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1,5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0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. Взуття, головні убори, парасольки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3,2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54,4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 взуття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9,7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92,1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 головні убори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4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 парасольки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0,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9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 оброблені перо та пух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0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І. Вироби з каменю, гіпсу, цементу, кераміки, скла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8,4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35,6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 вироби з каменю, гіпсу, цементу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,1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6,4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 керамічні вироби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0,5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41,0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 скло та вироби із скла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8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8,2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28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eastAsia="Arial Unicode MS"/>
                <w:lang w:val="uk-UA"/>
              </w:rPr>
              <w:t>ХІV.71 Дорогоцінне або напівдорогоцінне каміння, дорогоцінні метали та вироби з них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3,4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62,4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41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000000"/>
                <w:lang w:val="uk-UA"/>
              </w:rPr>
              <w:t>XV. Недорогоцінні метали та вироби з них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19,5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723,8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60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 чорні метали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52,8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4</w:t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55,3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 вироби з чорних металів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18,9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51,8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 мідь і вироби з міді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0,2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4</w:t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0,3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 нікель і вироби з нікелю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 алюміній і вироби з алюмінію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5,4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7</w:t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43,4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 свинець і вироби із свинцю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 цинк і вироби із цинку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90,8</w:t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 олово та вироби з олова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1 інші недорогоцінні метали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2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,8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8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 інструменти, ножові вироби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,4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35,7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3 інші вироби з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дорогоцінних металів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7,2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5,8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0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XVI. Механічне обладнання; машини та механізми, електрообладнання та їх частини, пристрої для записування або відтворення зображення і звуку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896,1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304,2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4 котли, машини, апарати і механічні пристрої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54,8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2</w:t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667,4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85 електричні машини і устаткування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41,3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636,9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2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>XVII. Транспортні засоби та шляхове обладнання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77,1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878,9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6 залізничні або трамвайні локомотиви, шляхове обладнання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3,8</w:t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1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2,0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2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 наземні транспортні засоби, крім залізничних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53,3</w:t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827,9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 аеронавігаційні або космічні апарати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8,8</w:t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1,8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9 плавучі засоби морські або річкові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2</w:t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,3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ІІІ. Прилади і апарати оптичні, для фотографування або кінематографії; апарати медико-хірургічні; годинники, музичні інструменти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2,3</w:t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538,3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 прилади і апарати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49,1</w:t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93,8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1 годинники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4,2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2 музичні інструменти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0,3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1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000000"/>
                <w:lang w:val="uk-UA"/>
              </w:rPr>
              <w:t>XX. Різні товари і вироби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5,2</w:t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5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74,7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 меблі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5,2</w:t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2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77,5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 іграшки, ігри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8,7</w:t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5,7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 різні готові вироби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3</w:t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1,6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 Unicode MS"/>
                <w:lang w:val="uk-UA"/>
              </w:rPr>
              <w:t>ХХІ. 97 Вироби мистецтва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 w:eastAsia="uk-UA"/>
              </w:rPr>
            </w:pPr>
            <w:r>
              <w:rPr>
                <w:bCs/>
                <w:sz w:val="12"/>
                <w:szCs w:val="12"/>
                <w:lang w:val="uk-UA" w:eastAsia="uk-UA"/>
              </w:rPr>
            </w:r>
          </w:p>
        </w:tc>
      </w:tr>
      <w:tr>
        <w:trPr>
          <w:trHeight w:val="87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ХХІІ. 98 Товари, придбані в портах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,8</w:t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3,6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9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 xml:space="preserve">ХХІІІ. </w:t>
            </w:r>
            <w:r>
              <w:rPr>
                <w:color w:val="000000"/>
                <w:lang w:val="uk-UA"/>
              </w:rPr>
              <w:t>99 Різне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85,7</w:t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81,0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Footnote"/>
        <w:jc w:val="both"/>
        <w:rPr/>
      </w:pPr>
      <w:r>
        <w:rPr>
          <w:sz w:val="22"/>
          <w:szCs w:val="22"/>
          <w:lang w:val="uk-UA"/>
        </w:rPr>
        <w:t>______________</w:t>
      </w:r>
    </w:p>
    <w:p>
      <w:pPr>
        <w:pStyle w:val="Footnote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За даними вантажних митних декларацій (Держмитслужба України), за формою державного статистичного спостереження №14–ЗЕЗ.</w:t>
      </w:r>
    </w:p>
    <w:p>
      <w:pPr>
        <w:pStyle w:val="Normal4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40:00Z</dcterms:created>
  <dc:creator>I.Pohulko</dc:creator>
  <dc:description/>
  <cp:keywords/>
  <dc:language>en-US</dc:language>
  <cp:lastModifiedBy>P.Gladkiy</cp:lastModifiedBy>
  <cp:lastPrinted>2010-04-15T09:05:00Z</cp:lastPrinted>
  <dcterms:modified xsi:type="dcterms:W3CDTF">2010-06-16T11:06:00Z</dcterms:modified>
  <cp:revision>21</cp:revision>
  <dc:subject/>
  <dc:title/>
</cp:coreProperties>
</file>