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</w:t>
      </w:r>
      <w:r>
        <w:rPr>
          <w:rFonts w:cs="Verdana"/>
          <w:b/>
          <w:bCs/>
          <w:sz w:val="28"/>
          <w:lang w:val="en-US"/>
        </w:rPr>
        <w:t>–</w:t>
      </w:r>
      <w:r>
        <w:rPr>
          <w:rFonts w:cs="Verdana"/>
          <w:b/>
          <w:bCs/>
          <w:sz w:val="28"/>
          <w:lang w:val="uk-UA"/>
        </w:rPr>
        <w:t>груд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4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440"/>
        <w:gridCol w:w="1609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right="-92" w:hanging="0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en-US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+C+D+E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86925807</w:t>
            </w:r>
            <w:r>
              <w:rPr>
                <w:b/>
                <w:bCs/>
                <w:szCs w:val="22"/>
              </w:rPr>
              <w:t>,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right="-9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ind w:left="85" w:right="-92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142" w:right="-9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142" w:right="-9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70663474,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right="-92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right="-92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-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0175952,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right="-92" w:hanging="0"/>
              <w:outlineLvl w:val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-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0916,6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right="-92" w:hanging="0"/>
              <w:outlineLvl w:val="0"/>
              <w:rPr/>
            </w:pPr>
            <w:r>
              <w:rPr>
                <w:spacing w:val="-10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-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57163,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right="-92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right="-92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83363,6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right="-92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577519,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right="-92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738018,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8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340" w:right="-92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82931,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4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340" w:right="-92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512598,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right="-9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right="-9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Забір, очищення та постачання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E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ind w:right="-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.Gladkiy</cp:lastModifiedBy>
  <cp:lastPrinted>2014-05-21T11:58:00Z</cp:lastPrinted>
  <dcterms:modified xsi:type="dcterms:W3CDTF">2015-02-05T10:11:00Z</dcterms:modified>
  <cp:revision>182</cp:revision>
  <dc:subject/>
  <dc:title>Індекси обсягу промислової продукції за січень–липень 2007 року</dc:title>
</cp:coreProperties>
</file>