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черв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713" w:hRule="atLeast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73530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vertAlign w:val="superscript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477706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67095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6673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8801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991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75493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50516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4</w:t>
            </w:r>
          </w:p>
        </w:tc>
      </w:tr>
      <w:tr>
        <w:trPr>
          <w:trHeight w:val="32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2855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1</w:t>
            </w:r>
          </w:p>
        </w:tc>
      </w:tr>
      <w:tr>
        <w:trPr>
          <w:trHeight w:val="482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1284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1555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</w:t>
      </w:r>
      <w:r>
        <w:rPr>
          <w:sz w:val="22"/>
          <w:lang w:val="uk-UA"/>
        </w:rPr>
        <w:t>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 щодо конфіденційності інформації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bCs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</w:t>
      </w:r>
      <w:r>
        <w:rPr>
          <w:sz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dc:language>en-US</dc:language>
  <cp:lastModifiedBy>O.Bilenko</cp:lastModifiedBy>
  <cp:lastPrinted>2015-04-24T12:22:00Z</cp:lastPrinted>
  <dcterms:modified xsi:type="dcterms:W3CDTF">2015-07-16T12:26:00Z</dcterms:modified>
  <cp:revision>194</cp:revision>
  <dc:subject/>
  <dc:title>Індекси обсягу промислової продукції за січень–липень 2007 року</dc:title>
</cp:coreProperties>
</file>