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надходження інформаційних запитів у серпні 201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адресу Головного управління статистики в м.Києві відповідно до Закону України «Про доступ до публічної інформації» у серпні надійшло 3 запити поштою та електронною поштою безпосередньо від громадян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на запити були надані письмово поштою та електронною поштою у визначений законом термін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7:00Z</dcterms:created>
  <dc:creator>O.Kalyh</dc:creator>
  <dc:description/>
  <cp:keywords/>
  <dc:language>en-US</dc:language>
  <cp:lastModifiedBy>O.Kalyh</cp:lastModifiedBy>
  <cp:lastPrinted>2011-10-05T12:09:00Z</cp:lastPrinted>
  <dcterms:modified xsi:type="dcterms:W3CDTF">2011-10-05T09:11:00Z</dcterms:modified>
  <cp:revision>7</cp:revision>
  <dc:subject/>
  <dc:title/>
</cp:coreProperties>
</file>