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серпні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6"/>
                <w:szCs w:val="6"/>
                <w:lang w:val="uk-UA"/>
              </w:rPr>
            </w:pPr>
            <w:r>
              <w:rPr>
                <w:b w:val="false"/>
                <w:bCs/>
                <w:sz w:val="6"/>
                <w:szCs w:val="6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1357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7190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658327,7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5,3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8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34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7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9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54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9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9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1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2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7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91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023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5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65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5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28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5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678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7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30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5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8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6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8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7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4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49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91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4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0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7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4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65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0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48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8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9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7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9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7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56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4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7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9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4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1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7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3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7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4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471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33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1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1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6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72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02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0300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1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7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3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5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9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4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6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73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598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5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2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2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2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9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25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0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48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62"/>
        <w:gridCol w:w="1176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0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9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7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4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4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3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83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9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4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8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56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348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3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2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5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55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380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9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4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6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402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3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0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4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1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3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П’єр і Мікел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6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1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5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67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5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079"/>
        <w:gridCol w:w="1260"/>
        <w:gridCol w:w="1220"/>
        <w:gridCol w:w="1257"/>
        <w:gridCol w:w="1264"/>
      </w:tblGrid>
      <w:tr>
        <w:trPr>
          <w:trHeight w:val="250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серпня</w:t>
              <w:br/>
              <w:t>2015р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59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7260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93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01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9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681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4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69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88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776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5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01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836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4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2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79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8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8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8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36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34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77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636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0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32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34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642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8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48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5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221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38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673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4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32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18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781,0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10-03T16:29:00Z</cp:lastPrinted>
  <dcterms:modified xsi:type="dcterms:W3CDTF">2017-09-05T09:04:00Z</dcterms:modified>
  <cp:revision>1170</cp:revision>
  <dc:subject/>
  <dc:title/>
</cp:coreProperties>
</file>