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  <w:lang w:val="en-US" w:eastAsia="en-US"/>
        </w:rPr>
        <w:t>Обсяг роздрібного товарообороту підприємств, які здійснювали діяльність із роздрібної торгівлі</w:t>
      </w:r>
      <w:r>
        <w:rPr>
          <w:szCs w:val="28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, </w:t>
      </w:r>
    </w:p>
    <w:p>
      <w:pPr>
        <w:pStyle w:val="TextBody"/>
        <w:rPr/>
      </w:pPr>
      <w:r>
        <w:rPr>
          <w:szCs w:val="28"/>
          <w:lang w:val="en-US" w:eastAsia="en-US"/>
        </w:rPr>
        <w:t xml:space="preserve">за районами у 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кварталі  2016 року</w:t>
      </w:r>
    </w:p>
    <w:p>
      <w:pPr>
        <w:pStyle w:val="Style14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87"/>
        <w:gridCol w:w="1487"/>
        <w:gridCol w:w="1487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І кварталу 2015р.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У % до підсумку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м.Київ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lang w:val="uk-UA" w:eastAsia="en-US"/>
              </w:rPr>
              <w:t>26439280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lang w:val="uk-UA" w:eastAsia="en-US"/>
              </w:rPr>
              <w:t>9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айони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bCs/>
                <w:color w:val="000000"/>
                <w:lang w:val="uk-UA" w:eastAsia="en-US"/>
              </w:rPr>
            </w:pPr>
            <w:r>
              <w:rPr>
                <w:rFonts w:eastAsia="Arial Unicode MS"/>
                <w:bCs/>
                <w:color w:val="000000"/>
                <w:lang w:val="uk-UA" w:eastAsia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сiiв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3153069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 w:eastAsia="en-US"/>
              </w:rPr>
              <w:t>98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1,9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арниц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3523915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0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3,3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снян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277581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0,5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ніпров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2476173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2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,4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олон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4163110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0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5,8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чер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2229126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16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,4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іль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28015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0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4,8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вятошин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2676848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0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0,1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олом'ян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 w:eastAsia="en-US"/>
              </w:rPr>
              <w:t>1978705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5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,5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евченківський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2182353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>У порівнянних цінах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3:00Z</dcterms:created>
  <dc:creator>PC</dc:creator>
  <dc:description/>
  <cp:keywords/>
  <dc:language>en-US</dc:language>
  <cp:lastModifiedBy>PC</cp:lastModifiedBy>
  <dcterms:modified xsi:type="dcterms:W3CDTF">2016-09-09T12:06:00Z</dcterms:modified>
  <cp:revision>1</cp:revision>
  <dc:subject/>
  <dc:title>Обсяг роздрібного товарообороту підприємств, які здійснювали діяльність із роздрібної торгівлі1, </dc:title>
</cp:coreProperties>
</file>