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 xml:space="preserve">за </w:t>
      </w:r>
      <w:r>
        <w:rPr>
          <w:lang w:val="en-US"/>
        </w:rPr>
        <w:t>9 місяців</w:t>
      </w:r>
      <w:r>
        <w:rPr>
          <w:lang w:val="uk-UA"/>
        </w:rPr>
        <w:t xml:space="preserve">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0566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3605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5330394,4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,3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3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994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9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9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0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1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2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1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4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4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11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2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71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5195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4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4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1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70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3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85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5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4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25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17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62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4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0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7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7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7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4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7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9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4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1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05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16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8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0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8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6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7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115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3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2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2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4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24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8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85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11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426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2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5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9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9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4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5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3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7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3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3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20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6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9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2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7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950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3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7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3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1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3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5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6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7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5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5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9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0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69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948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8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3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5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5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39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2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2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3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07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203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0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03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9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9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1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13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9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20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1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9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079"/>
        <w:gridCol w:w="1260"/>
        <w:gridCol w:w="1220"/>
        <w:gridCol w:w="1257"/>
        <w:gridCol w:w="1264"/>
      </w:tblGrid>
      <w:tr>
        <w:trPr>
          <w:trHeight w:val="25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016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217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61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98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4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24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9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44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43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819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4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17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281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0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8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98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8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65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45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623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12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099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2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51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20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936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2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68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5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938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46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727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9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7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24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653,5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6-11-11T15:28:00Z</cp:lastPrinted>
  <dcterms:modified xsi:type="dcterms:W3CDTF">2016-11-14T13:03:00Z</dcterms:modified>
  <cp:revision>1204</cp:revision>
  <dc:subject/>
  <dc:title/>
</cp:coreProperties>
</file>