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жовтня 2016 року та середня чисельність у січні–верес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38"/>
        <w:gridCol w:w="1890"/>
        <w:gridCol w:w="1749"/>
        <w:gridCol w:w="189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жов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 xml:space="preserve"> у січні–верес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1 жов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середня чисельність</w:t>
              <w:br/>
              <w:t> у січні–верес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0808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0732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7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6602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ч.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7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63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6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53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410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18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6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68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839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1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52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477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72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00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0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19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1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322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11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54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3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82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96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546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5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136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59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34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6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71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65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719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6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67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72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72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6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60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overflowPunct w:val="false"/>
        <w:autoSpaceDE w:val="false"/>
        <w:ind w:left="28" w:hanging="0"/>
        <w:jc w:val="both"/>
        <w:rPr/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uk-UA" w:eastAsia="en-US"/>
        </w:rPr>
      </w:pPr>
      <w:r>
        <w:rPr>
          <w:rFonts w:eastAsia="Verdana" w:cs="Verdana" w:ascii="Verdana" w:hAnsi="Verdana"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cp:lastPrinted>2016-11-15T09:57:00Z</cp:lastPrinted>
  <dcterms:modified xsi:type="dcterms:W3CDTF">2017-05-15T08:45:00Z</dcterms:modified>
  <cp:revision>28</cp:revision>
  <dc:subject/>
  <dc:title>Населення та міграція</dc:title>
</cp:coreProperties>
</file>