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ристання енергетичних матеріалів та продуктів перероблення нафт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у лют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 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ого 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0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uk-UA" w:eastAsia="en-US"/>
        </w:rPr>
        <w:t>¹</w:t>
      </w:r>
      <w:r>
        <w:rPr>
          <w:sz w:val="22"/>
          <w:szCs w:val="22"/>
          <w:vertAlign w:val="superscript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З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uk-UA" w:eastAsia="en-US"/>
        </w:rPr>
        <w:t>даними вибіркового методу обстеження.</w:t>
        <w:br/>
      </w: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– 13,6 тис.т, газойлів</w:t>
        <w:br/>
        <w:t>(палива дизельного) – 5,9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6-03-24T12:20:00Z</cp:lastPrinted>
  <dcterms:modified xsi:type="dcterms:W3CDTF">2016-03-25T10:42:00Z</dcterms:modified>
  <cp:revision>75</cp:revision>
  <dc:subject/>
  <dc:title>Використання енергетичних матеріалів та продуктів перероблення нафти </dc:title>
</cp:coreProperties>
</file>