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квітні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 w:eastAsia="en-US"/>
              </w:rPr>
            </w:pPr>
            <w:r>
              <w:rPr>
                <w:b w:val="false"/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3356011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12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583931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11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–</w:t>
            </w:r>
            <w:r>
              <w:rPr>
                <w:b/>
                <w:bCs/>
                <w:lang w:val="uk-UA" w:eastAsia="en-US"/>
              </w:rPr>
              <w:t>2483307,8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6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1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5,2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8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24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558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51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3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377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3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9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461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443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4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63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4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06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62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39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33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64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50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859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49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0780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7306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0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51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013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7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3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4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1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0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607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7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07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63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562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9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2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67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047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8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7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4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61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0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8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0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19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03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22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8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76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4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915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5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826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8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4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254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9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25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251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2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3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0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67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3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27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7555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5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696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8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44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65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91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322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80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415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6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3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021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21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8213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341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4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9267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71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408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97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5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26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895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76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184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791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546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45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43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74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83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63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95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3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33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1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66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05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7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42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58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7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48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34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11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222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9110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47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994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94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5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94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1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3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50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1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1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5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1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12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90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777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29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7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01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1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62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72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47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4,1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3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398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82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75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848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26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418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3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06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801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73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730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8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82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6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31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9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95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59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294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2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34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1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44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0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59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87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87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5990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30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03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732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3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2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63821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79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53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61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918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1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11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3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80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7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87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45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29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1761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49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0271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02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156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11540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21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3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89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058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79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95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849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2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2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0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0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7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77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8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86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14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9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2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371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8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7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19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425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606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18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4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140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1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18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23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720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7548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88285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9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3576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99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1422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813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26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875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3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7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9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41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519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51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8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0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16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581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0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75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56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7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9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335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917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1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38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969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8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8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29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226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0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8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015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4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156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0551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6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3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7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5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5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06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1182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050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81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0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27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566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257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4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8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85,2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70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182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17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07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99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5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8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3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49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1455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81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1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35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4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3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945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8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8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099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94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575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6814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97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5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92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368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85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01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65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052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0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99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9893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5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0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8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75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72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0447,6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6-06T12:22:00Z</cp:lastPrinted>
  <dcterms:modified xsi:type="dcterms:W3CDTF">2017-06-20T07:49:00Z</dcterms:modified>
  <cp:revision>1432</cp:revision>
  <dc:subject/>
  <dc:title/>
</cp:coreProperties>
</file>