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травень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% до </w:t>
            </w:r>
            <w:r>
              <w:rPr>
                <w:spacing w:val="-6"/>
                <w:sz w:val="22"/>
                <w:szCs w:val="22"/>
              </w:rPr>
              <w:t>загальної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78" w:right="-95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pacing w:val="-4"/>
                <w:sz w:val="22"/>
                <w:szCs w:val="22"/>
              </w:rPr>
              <w:t>у % до зага</w:t>
            </w:r>
            <w:r>
              <w:rPr>
                <w:spacing w:val="-10"/>
                <w:sz w:val="22"/>
                <w:szCs w:val="22"/>
              </w:rPr>
              <w:t>льної кількості</w:t>
            </w:r>
            <w:r>
              <w:rPr>
                <w:sz w:val="22"/>
                <w:szCs w:val="22"/>
              </w:rPr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77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/>
            </w:pPr>
            <w:r>
              <w:rPr/>
              <w:t>Усьо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1184735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5001708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381697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2"/>
                <w:szCs w:val="22"/>
              </w:rPr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6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5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55433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92607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7174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29149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9006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8155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2"/>
                <w:szCs w:val="22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178376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43394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2177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4368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0733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6364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z w:val="22"/>
                <w:szCs w:val="22"/>
              </w:rPr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174878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2466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17344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17866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0194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8061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2"/>
                <w:szCs w:val="22"/>
              </w:rPr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861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560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142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64934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95451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0517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154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2658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50395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21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2381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2"/>
                <w:szCs w:val="22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5331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67769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2437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240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186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45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39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238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298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pacing w:val="-6"/>
                <w:sz w:val="22"/>
                <w:szCs w:val="22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28527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4450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2977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У цій та наступній таблиці </w:t>
      </w:r>
      <w:r>
        <w:rPr>
          <w:lang w:val="ru-RU"/>
        </w:rPr>
        <w:t xml:space="preserve"> </w:t>
      </w:r>
      <w:r>
        <w:rPr/>
        <w:t>дані наведено</w:t>
      </w:r>
      <w:r>
        <w:rPr>
          <w:vertAlign w:val="superscript"/>
        </w:rPr>
        <w:t xml:space="preserve"> </w:t>
      </w:r>
      <w:r>
        <w:rPr/>
        <w:t>з урахуванням банків та без малих підприємств і бюджетних установ. Дані за видом діяльності “Сільське господарство, мисливство та лісове господарство”  наведено без урахування рослинництва, тваринництва,  змішаного сільського господарства, які відслідковуються тільки в річній звітності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7:00Z</dcterms:created>
  <dc:creator>P.Gladkiy</dc:creator>
  <dc:description/>
  <cp:keywords/>
  <dc:language>en-US</dc:language>
  <cp:lastModifiedBy>P.Gladkiy</cp:lastModifiedBy>
  <dcterms:modified xsi:type="dcterms:W3CDTF">2011-07-18T11:01:00Z</dcterms:modified>
  <cp:revision>2</cp:revision>
  <dc:subject/>
  <dc:title/>
</cp:coreProperties>
</file>