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Фінансові результати великих та середніх підприємств</w:t>
      </w:r>
    </w:p>
    <w:p>
      <w:pPr>
        <w:pStyle w:val="Style15"/>
        <w:spacing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 оподаткування за видами економічної діяльності</w:t>
      </w:r>
    </w:p>
    <w:p>
      <w:pPr>
        <w:pStyle w:val="Style15"/>
        <w:spacing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а січень–березень 2017 року</w:t>
      </w:r>
    </w:p>
    <w:p>
      <w:pPr>
        <w:pStyle w:val="Style15"/>
        <w:spacing w:before="0" w:after="0"/>
        <w:jc w:val="right"/>
        <w:rPr/>
      </w:pPr>
      <w:r>
        <w:rPr/>
        <w:t>(тис.грн)</w:t>
      </w:r>
    </w:p>
    <w:tbl>
      <w:tblPr>
        <w:tblW w:w="915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5"/>
        <w:gridCol w:w="1350"/>
        <w:gridCol w:w="990"/>
        <w:gridCol w:w="1290"/>
        <w:gridCol w:w="840"/>
        <w:gridCol w:w="1305"/>
      </w:tblGrid>
      <w:tr>
        <w:trPr/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ий результат (сальдо)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 які одержали прибуток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ї</w:t>
              <w:br/>
              <w:t>кіль-</w:t>
              <w:br/>
              <w:t>кості підпри-ємст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ї кіль-кості підпри-ємст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7994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,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429776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30356,5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льське, лісове та рибне господарств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620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577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56,8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78972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47764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8792,3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271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3156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2885,1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32904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26220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3316,1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4743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90839,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46096,6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07,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996,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689,3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формація та телекомунікаці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8490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1972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3482,0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нансова та страхова діяльніс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661703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37565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75862,3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перації з нерухомим майном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651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7251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599,4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67368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48012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644,2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403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773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369,2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9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97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01,1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414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118,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703,2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истецтво, спорт, розваги та відпочинок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4911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57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168,9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дання інших видів посл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16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3,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90,0</w:t>
            </w:r>
          </w:p>
        </w:tc>
      </w:tr>
    </w:tbl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Style15"/>
        <w:spacing w:before="0" w:after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4:00Z</dcterms:created>
  <dc:creator>PC</dc:creator>
  <dc:description/>
  <cp:keywords/>
  <dc:language>en-US</dc:language>
  <cp:lastModifiedBy>PC</cp:lastModifiedBy>
  <dcterms:modified xsi:type="dcterms:W3CDTF">2017-08-03T13:33:00Z</dcterms:modified>
  <cp:revision>2</cp:revision>
  <dc:subject/>
  <dc:title/>
</cp:coreProperties>
</file>