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аж світлих нафтопродуктів і газу через АЗС м.Киє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ічні 2017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Через мережу АЗС по м.Києву продаж (відпуск) населенню бензину </w:t>
      </w:r>
      <w:r>
        <w:rPr>
          <w:spacing w:val="-10"/>
          <w:sz w:val="28"/>
          <w:szCs w:val="28"/>
          <w:lang w:val="uk-UA"/>
        </w:rPr>
        <w:t xml:space="preserve">моторного у січні 2017р. по відношенню до попереднього місяця зменшився на 16,1% і становив 11,2 тис.т, дизельного пального (газойлю) – на 8,7% (5,2 тис.т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було реалізовано (відпущено) пропану і бутану скраплених</w:t>
        <w:br/>
        <w:t>3,3 тис.т, що на 10,5% менше, ніж за грудень 2016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втозаправних станціях м.Києва станом на 01.02.2017р. бензину моторного нараховувалось 4,5 тис.т, дизельного пального – 2,1 тис.т, пропану і бутану скраплених – 0,5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ом за січень 2017р. світлих нафтопродуктів та газу для </w:t>
        <w:br/>
        <w:t xml:space="preserve">автомобілів було продано (відпущено) населенню на 574,6 млн.грн, </w:t>
        <w:br/>
        <w:t xml:space="preserve">у т.ч. бензину моторного – на 368,7 млн.грн, дизельного пального – </w:t>
        <w:br/>
        <w:t>на 138,3 млн.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9:00Z</dcterms:created>
  <dc:creator>612</dc:creator>
  <dc:description/>
  <cp:keywords/>
  <dc:language>en-US</dc:language>
  <cp:lastModifiedBy>612</cp:lastModifiedBy>
  <dcterms:modified xsi:type="dcterms:W3CDTF">2017-04-04T11:30:00Z</dcterms:modified>
  <cp:revision>1</cp:revision>
  <dc:subject/>
  <dc:title>Продаж світлих нафтопродуктів і газу через АЗС м</dc:title>
</cp:coreProperties>
</file>