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8"/>
          <w:szCs w:val="28"/>
        </w:rPr>
        <w:t>Попередня чисельність населення на 1 березня 2009 року та середня за січень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лютий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10"/>
        <w:gridCol w:w="1211"/>
        <w:gridCol w:w="1205"/>
        <w:gridCol w:w="6"/>
        <w:gridCol w:w="1211"/>
        <w:gridCol w:w="1211"/>
        <w:gridCol w:w="1211"/>
      </w:tblGrid>
      <w:tr>
        <w:trPr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березня 2009 року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ічень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лютий 2009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6782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67823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6667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6667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06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061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10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10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55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557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19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19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90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908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66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66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84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842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72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72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18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183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13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13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86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869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80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80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37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373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26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26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88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881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75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75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98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981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71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71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16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sz w:val="24"/>
                <w:szCs w:val="24"/>
                <w:lang w:val="uk-UA"/>
              </w:rPr>
              <w:t>232168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29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29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10"/>
        <w:gridCol w:w="1211"/>
        <w:gridCol w:w="1205"/>
        <w:gridCol w:w="6"/>
        <w:gridCol w:w="1211"/>
        <w:gridCol w:w="1211"/>
        <w:gridCol w:w="1178"/>
      </w:tblGrid>
      <w:tr>
        <w:trPr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березня 2009 року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ічень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лютий 2009 року</w:t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2651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26516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2537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2537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96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963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00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00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5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58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70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70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1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18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77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77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11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113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99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99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30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309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26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26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14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146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08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08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96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963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85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85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96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961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83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83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93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935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67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67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5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050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18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18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30:00Z</dcterms:created>
  <dc:creator>P.Gladkiy</dc:creator>
  <dc:description/>
  <cp:keywords/>
  <dc:language>en-US</dc:language>
  <cp:lastModifiedBy>P.Gladkiy</cp:lastModifiedBy>
  <dcterms:modified xsi:type="dcterms:W3CDTF">2009-04-24T07:06:00Z</dcterms:modified>
  <cp:revision>5</cp:revision>
  <dc:subject/>
  <dc:title/>
</cp:coreProperties>
</file>