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жовтень 2017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9791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8972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31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58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3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1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8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6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70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8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999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150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8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55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4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4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94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99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572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37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65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059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94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5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5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377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218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071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69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1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98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92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61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28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3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0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8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59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4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23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756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77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7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94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388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4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9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84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10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829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63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738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09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65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1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0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14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958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4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182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8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53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7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52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9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38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0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6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0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3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083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85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12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65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738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9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74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8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1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5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3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5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53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52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30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80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6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43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0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8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92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2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0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7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893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6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70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7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6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3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13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80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3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9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991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23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1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522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44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87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5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20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94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53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7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0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5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10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0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2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81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946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83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171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98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49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48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0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92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7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9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3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55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50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жовтн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72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290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456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27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125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62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330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12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089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9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8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0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551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6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8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1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62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11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24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8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00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21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2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50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6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10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1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59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0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29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4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en-US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/>
        </w:rPr>
        <w:t>Примітка.</w:t>
      </w:r>
      <w:r>
        <w:rPr>
          <w:b w:val="false"/>
          <w:sz w:val="22"/>
          <w:szCs w:val="22"/>
          <w:lang w:val="uk-UA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User</cp:lastModifiedBy>
  <cp:lastPrinted>2017-11-16T10:43:00Z</cp:lastPrinted>
  <dcterms:modified xsi:type="dcterms:W3CDTF">2017-12-13T13:51:00Z</dcterms:modified>
  <cp:revision>1586</cp:revision>
  <dc:subject/>
  <dc:title/>
</cp:coreProperties>
</file>