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 w:eastAsia="en-US"/>
        </w:rPr>
        <w:t>Природний рух населення у січні–жовтні 2017 року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5"/>
        <w:spacing w:before="0" w:after="0"/>
        <w:jc w:val="right"/>
        <w:rPr>
          <w:lang w:val="uk-UA" w:eastAsia="en-US"/>
        </w:rPr>
      </w:pPr>
      <w:r>
        <w:rPr>
          <w:lang w:val="uk-UA" w:eastAsia="en-US"/>
        </w:rPr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059"/>
        <w:gridCol w:w="1233"/>
        <w:gridCol w:w="1812"/>
        <w:gridCol w:w="1737"/>
      </w:tblGrid>
      <w:tr>
        <w:trPr>
          <w:trHeight w:val="83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Кількість живонародж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Кількість померли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Природний приріст, скорочення (–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Кількість померлих дітей у віці до 1 року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348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5585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763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72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2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7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1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5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8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0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8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95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7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</w:tr>
      <w:tr>
        <w:trPr>
          <w:trHeight w:val="81" w:hRule="atLeast"/>
        </w:trPr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2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8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2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5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8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5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0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77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2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2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7:00Z</dcterms:created>
  <dc:creator>D.Matura</dc:creator>
  <dc:description/>
  <cp:keywords/>
  <dc:language>en-US</dc:language>
  <cp:lastModifiedBy>PC</cp:lastModifiedBy>
  <cp:lastPrinted>2017-08-16T14:58:00Z</cp:lastPrinted>
  <dcterms:modified xsi:type="dcterms:W3CDTF">2017-12-22T13:32:00Z</dcterms:modified>
  <cp:revision>5</cp:revision>
  <dc:subject/>
  <dc:title>Природний рух населення у січні–листопаді 2015 року</dc:title>
</cp:coreProperties>
</file>