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Обсяг оптового товарообороту підприємств, основним видом діяльності яких є оптова торгівля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048"/>
        <w:gridCol w:w="1173"/>
        <w:gridCol w:w="1174"/>
        <w:gridCol w:w="1352"/>
        <w:gridCol w:w="935"/>
        <w:gridCol w:w="994"/>
      </w:tblGrid>
      <w:tr>
        <w:trPr>
          <w:trHeight w:val="45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бороту </w:t>
              <w:br/>
              <w:t>за січень–березень 2010 року,</w:t>
              <w:br/>
              <w:t>млн.грн.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32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6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07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228" w:hRule="atLeast"/>
        </w:trPr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79520,0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8,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1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0,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7,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24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08:32:00Z</dcterms:modified>
  <cp:revision>10</cp:revision>
  <dc:subject/>
  <dc:title/>
</cp:coreProperties>
</file>