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Фінансові результати великих та середніх підприємств до оподаткування за видами промислової діяльності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uk-UA" w:eastAsia="en-US"/>
        </w:rPr>
        <w:t>за січень</w:t>
      </w:r>
      <w:r>
        <w:rPr>
          <w:b/>
          <w:sz w:val="24"/>
          <w:szCs w:val="24"/>
          <w:lang w:val="uk-UA" w:eastAsia="en-US"/>
        </w:rPr>
        <w:t>–</w:t>
      </w:r>
      <w:r>
        <w:rPr>
          <w:b/>
          <w:sz w:val="28"/>
          <w:szCs w:val="28"/>
          <w:lang w:val="uk-UA" w:eastAsia="en-US"/>
        </w:rPr>
        <w:t>вересень 2017 року</w:t>
      </w:r>
    </w:p>
    <w:p>
      <w:pPr>
        <w:pStyle w:val="Normal"/>
        <w:suppressAutoHyphens w:val="false"/>
        <w:ind w:right="-110" w:hanging="0"/>
        <w:jc w:val="right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(тис.грн)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372"/>
        <w:gridCol w:w="1007"/>
        <w:gridCol w:w="1309"/>
        <w:gridCol w:w="847"/>
        <w:gridCol w:w="1190"/>
      </w:tblGrid>
      <w:tr>
        <w:trPr/>
        <w:tc>
          <w:tcPr>
            <w:tcW w:w="3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both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1240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left="-94" w:right="-108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Фінансов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1240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left="-94" w:right="-108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зультат (сальдо)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1240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left="-94" w:right="-108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ідприємства, як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1240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left="-94" w:right="-108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держали прибуток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1240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left="-94" w:right="-94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ідприємства, як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1240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left="-94" w:right="-94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держали збиток</w:t>
            </w:r>
          </w:p>
        </w:tc>
      </w:tr>
      <w:tr>
        <w:trPr/>
        <w:tc>
          <w:tcPr>
            <w:tcW w:w="3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both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1240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left="-94" w:right="283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1240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left="-94" w:right="-98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у % д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  <w:tab w:val="left" w:pos="1240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left="-94" w:right="-98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агаль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1240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left="-94" w:right="-98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ної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1240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left="-94" w:right="-98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іль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1240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left="-94" w:right="-98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ості підпри-ємст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11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left="-94" w:right="-108" w:hanging="1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фінансов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11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left="-94" w:right="46" w:hanging="1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зульта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4" w:leader="none"/>
                <w:tab w:val="left" w:pos="1240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left="-94" w:right="-94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у % до загаль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4" w:leader="none"/>
                <w:tab w:val="left" w:pos="1240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left="-94" w:right="-94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ої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2" w:leader="none"/>
                <w:tab w:val="left" w:pos="1240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left="-94" w:right="-94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іль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72" w:leader="none"/>
                <w:tab w:val="left" w:pos="1240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left="-94" w:right="-94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ості підпри-ємст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7" w:leader="none"/>
                <w:tab w:val="left" w:pos="1240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left="-94" w:right="-108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фінансов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50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left="-94" w:right="-94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зультат</w:t>
            </w:r>
          </w:p>
        </w:tc>
      </w:tr>
      <w:tr>
        <w:trPr>
          <w:trHeight w:val="172" w:hRule="atLeast"/>
        </w:trPr>
        <w:tc>
          <w:tcPr>
            <w:tcW w:w="355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jc w:val="both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1240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1240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11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4" w:leader="none"/>
                <w:tab w:val="left" w:pos="1240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97" w:leader="none"/>
                <w:tab w:val="left" w:pos="1240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53743765,5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76,5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59522886,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23,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5779120,5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04"/>
              <w:ind w:left="142" w:hanging="0"/>
              <w:outlineLvl w:val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Добувна промисловість і розроблення кар'єрів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42345482,5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81,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uk-UA" w:eastAsia="en-US"/>
              </w:rPr>
              <w:t>42404418,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9,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58936,0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04"/>
              <w:ind w:left="142" w:hanging="0"/>
              <w:outlineLvl w:val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Переробна промисловість 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6093589,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7,5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9665544,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22,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3571955,5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04"/>
              <w:ind w:left="284" w:hanging="0"/>
              <w:outlineLvl w:val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виробництво харчових продуктів, напоїв і тютюнових виробів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2756449,8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67,1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4014523,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32,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258074,1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widowControl w:val="false"/>
              <w:spacing w:lineRule="auto" w:line="204"/>
              <w:ind w:left="284" w:hanging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67943,2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92,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71076,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8,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3133,0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04"/>
              <w:ind w:left="284" w:hanging="0"/>
              <w:outlineLvl w:val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виготовлення виробів з деревини, паперу та поліграфічна діяльність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–</w:t>
            </w:r>
            <w:r>
              <w:rPr>
                <w:bCs/>
                <w:sz w:val="22"/>
                <w:szCs w:val="22"/>
                <w:lang w:val="uk-UA" w:eastAsia="en-US"/>
              </w:rPr>
              <w:t>65106,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7,1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537266,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22,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602372,9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04"/>
              <w:ind w:left="284" w:hanging="0"/>
              <w:outlineLvl w:val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виробництво коксу та продуктів нафтоперероблення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uk-UA" w:eastAsia="en-US"/>
              </w:rPr>
              <w:t>...</w:t>
            </w:r>
            <w:r>
              <w:rPr>
                <w:bCs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...</w:t>
            </w:r>
            <w:r>
              <w:rPr>
                <w:bCs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...</w:t>
            </w:r>
            <w:r>
              <w:rPr>
                <w:bCs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04"/>
              <w:ind w:left="284" w:hanging="0"/>
              <w:outlineLvl w:val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виробництво хімічних речовин і хімічної продукції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551867,8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87,5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918866,8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2,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366999,0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04"/>
              <w:ind w:left="284" w:hanging="0"/>
              <w:outlineLvl w:val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2005297,2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93,3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2005866,2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6,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569,0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04"/>
              <w:ind w:left="284" w:hanging="0"/>
              <w:outlineLvl w:val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виробництво ґумових і пластмасових виробів, іншої неметалевої мінеральної продукції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uk-UA" w:eastAsia="en-US"/>
              </w:rPr>
              <w:t>281713,3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7,2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396379,8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22,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14666,5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widowControl w:val="false"/>
              <w:spacing w:lineRule="auto" w:line="204"/>
              <w:ind w:left="284" w:hanging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металургійне виробництво, виробництво готових металевих виробів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93052,6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81,5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520672,7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8,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427620,1</w:t>
            </w:r>
          </w:p>
        </w:tc>
      </w:tr>
      <w:tr>
        <w:trPr>
          <w:trHeight w:val="224" w:hRule="atLeast"/>
        </w:trPr>
        <w:tc>
          <w:tcPr>
            <w:tcW w:w="3556" w:type="dxa"/>
            <w:tcBorders/>
          </w:tcPr>
          <w:p>
            <w:pPr>
              <w:pStyle w:val="Normal"/>
              <w:widowControl w:val="false"/>
              <w:spacing w:lineRule="auto" w:line="204"/>
              <w:ind w:left="284" w:hanging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машинобудування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...</w:t>
            </w:r>
            <w:r>
              <w:rPr>
                <w:bCs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...</w:t>
            </w:r>
            <w:r>
              <w:rPr>
                <w:bCs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...</w:t>
            </w:r>
            <w:r>
              <w:rPr>
                <w:bCs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3,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28165,1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04"/>
              <w:ind w:left="425" w:hanging="0"/>
              <w:outlineLvl w:val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виробництво комп'ютерів, електронної та оптичної продукції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324254,0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85,2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343634,0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4,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9380,0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04"/>
              <w:ind w:left="425" w:hanging="0"/>
              <w:outlineLvl w:val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виробництво електричного устатковання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45962,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3,3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52429,4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26,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6467,0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04"/>
              <w:ind w:left="425" w:hanging="0"/>
              <w:outlineLvl w:val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виробництво машин і устатковання, не віднесених до інших угруповань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76397,3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5,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208945,7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25,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32548,4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04"/>
              <w:ind w:left="425" w:hanging="0"/>
              <w:outlineLvl w:val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виробництво автотранспортних засобів, причепів і напівпричепів та інших транспортних засобів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–</w:t>
            </w:r>
            <w:r>
              <w:rPr>
                <w:bCs/>
                <w:sz w:val="22"/>
                <w:szCs w:val="22"/>
                <w:lang w:val="uk-UA" w:eastAsia="en-US"/>
              </w:rPr>
              <w:t>476637,8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1,4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93131,9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28,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669769,7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04"/>
              <w:ind w:left="284" w:hanging="0"/>
              <w:outlineLvl w:val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виробництво меблів, іншої продукції; ремонт і монтаж машин та устатковання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56174,5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2,7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226530,3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27,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0355,8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04"/>
              <w:ind w:left="142" w:hanging="0"/>
              <w:outlineLvl w:val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4993225,5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66,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7127596,5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34,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2134371,0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widowControl w:val="false"/>
              <w:spacing w:lineRule="auto" w:line="204"/>
              <w:ind w:left="142" w:hanging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311468,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80,0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325326,1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20,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13858,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uppressAutoHyphens w:val="false"/>
        <w:ind w:left="-18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uk-UA" w:eastAsia="en-US"/>
        </w:rPr>
        <w:t>_____________</w:t>
      </w:r>
      <w:r>
        <w:rPr>
          <w:b/>
          <w:sz w:val="22"/>
          <w:szCs w:val="22"/>
          <w:lang w:val="en-US" w:eastAsia="en-US"/>
        </w:rPr>
        <w:t>_</w:t>
      </w:r>
    </w:p>
    <w:p>
      <w:pPr>
        <w:pStyle w:val="Style19"/>
        <w:widowControl/>
        <w:ind w:left="-180" w:right="-158" w:hanging="0"/>
        <w:jc w:val="both"/>
        <w:rPr/>
      </w:pPr>
      <w:r>
        <w:rPr>
          <w:bCs/>
          <w:sz w:val="20"/>
          <w:vertAlign w:val="superscript"/>
          <w:lang w:val="uk-UA" w:eastAsia="en-US"/>
        </w:rPr>
        <w:t>1</w:t>
      </w:r>
      <w:r>
        <w:rPr>
          <w:bCs/>
          <w:sz w:val="20"/>
          <w:lang w:val="uk-UA" w:eastAsia="en-US"/>
        </w:rPr>
        <w:t>Дані не оприлюднюються з метою забезпечення виконання вимог Закону України "Про державну ститистику" щодо конфіденційності інформації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6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14:00Z</dcterms:created>
  <dc:creator>analiz</dc:creator>
  <dc:description/>
  <cp:keywords/>
  <dc:language>en-US</dc:language>
  <cp:lastModifiedBy>PC</cp:lastModifiedBy>
  <cp:lastPrinted>2017-09-22T16:22:00Z</cp:lastPrinted>
  <dcterms:modified xsi:type="dcterms:W3CDTF">2018-01-04T10:59:00Z</dcterms:modified>
  <cp:revision>45</cp:revision>
  <dc:subject/>
  <dc:title>КАПІТАЛЬНІ ІНВЕСТИЦІЇ</dc:title>
</cp:coreProperties>
</file>