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84"/>
        <w:gridCol w:w="221"/>
        <w:gridCol w:w="3064"/>
        <w:gridCol w:w="3285"/>
      </w:tblGrid>
      <w:tr>
        <w:trPr>
          <w:trHeight w:val="1135" w:hRule="atLeast"/>
        </w:trPr>
        <w:tc>
          <w:tcPr>
            <w:tcW w:w="3505"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349"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1021"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505"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349"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505"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505"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3.06.2017 № 102</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трав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2"/>
          <w:lang w:val="en-US" w:eastAsia="en-US"/>
        </w:rPr>
      </w:pPr>
      <w:r>
        <w:rPr>
          <w:rFonts w:ascii="Calibri" w:hAnsi="Calibri"/>
          <w:b w:val="false"/>
          <w:sz w:val="12"/>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Трав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трав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трав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травень 2016</w:t>
              <w:br/>
              <w:t xml:space="preserve"> до січня–</w:t>
            </w:r>
          </w:p>
          <w:p>
            <w:pPr>
              <w:pStyle w:val="Normal"/>
              <w:tabs>
                <w:tab w:val="clear" w:pos="709"/>
              </w:tabs>
              <w:bidi w:val="0"/>
              <w:ind w:left="-60" w:right="-63" w:hanging="0"/>
              <w:jc w:val="center"/>
              <w:rPr>
                <w:lang w:val="en-US"/>
              </w:rPr>
            </w:pPr>
            <w:r>
              <w:rPr>
                <w:rFonts w:ascii="Calibri" w:hAnsi="Calibri"/>
                <w:lang w:val="en-US" w:eastAsia="en-US"/>
              </w:rPr>
              <w:t>трав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квіт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трав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0,9</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3,2</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8,0</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4,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3,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0,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6,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5,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3,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0,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6,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5,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0,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2</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19,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27,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36,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76,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1,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70,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4,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8,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1,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52,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9,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65,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3,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9,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7,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5,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9,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9,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4,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8,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9,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4,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6,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2,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5,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84,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33,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4,7</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0,2</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16"/>
          <w:lang w:val="en-US" w:eastAsia="en-US"/>
        </w:rPr>
      </w:pPr>
      <w:r>
        <w:rPr>
          <w:rFonts w:ascii="Calibri" w:hAnsi="Calibri"/>
          <w:sz w:val="16"/>
          <w:lang w:val="en-US" w:eastAsia="en-US"/>
        </w:rPr>
      </w:r>
    </w:p>
    <w:p>
      <w:pPr>
        <w:pStyle w:val="Footnote"/>
        <w:tabs>
          <w:tab w:val="clear" w:pos="709"/>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r>
        <w:br w:type="page"/>
      </w:r>
    </w:p>
    <w:p>
      <w:pPr>
        <w:pStyle w:val="Footnote"/>
        <w:tabs>
          <w:tab w:val="clear" w:pos="709"/>
          <w:tab w:val="left" w:pos="1620" w:leader="none"/>
        </w:tabs>
        <w:bidi w:val="0"/>
        <w:ind w:left="0" w:right="0" w:hanging="0"/>
        <w:jc w:val="both"/>
        <w:rPr>
          <w:lang w:val="en-US"/>
        </w:rPr>
      </w:pPr>
      <w:r>
        <w:rPr>
          <w:rFonts w:ascii="Calibri" w:hAnsi="Calibri"/>
          <w:sz w:val="22"/>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both"/>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7</w:t>
      </w:r>
      <w:r>
        <w:br w:type="page"/>
      </w:r>
    </w:p>
    <w:p>
      <w:pPr>
        <w:pStyle w:val="Normal"/>
        <w:bidi w:val="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12"/>
          <w:lang w:val="en-US" w:eastAsia="en-US"/>
        </w:rPr>
      </w:pPr>
      <w:r>
        <w:rPr>
          <w:rFonts w:ascii="Calibri" w:hAnsi="Calibri"/>
          <w:sz w:val="12"/>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3"/>
        <w:gridCol w:w="1821"/>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трав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трав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трав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4617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308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2,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7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4,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5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2,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833,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5,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58,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9,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9,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9,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11,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35,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04,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4,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7,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9,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7,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500,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29,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4,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76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2,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9897,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1499,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5,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84431,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22,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0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1,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89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2,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712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3,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65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305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961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1,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88216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3,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92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0,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25185,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83,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9,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4,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6,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2,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3,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27,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8,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675,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31,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8,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4,0</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41"/>
        <w:gridCol w:w="1821"/>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трав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трав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трав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972</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0,1</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8</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7,7</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641,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9,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0849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19,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19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4,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34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54,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30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3,8</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330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00,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6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85,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36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89,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33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1,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132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5,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3375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9,5</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7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9,2</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ages>99</Pages>
  <Words>1185</Words>
  <Characters>7929</Characters>
  <CharactersWithSpaces>6759</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06-21T08:41:00Z</cp:lastPrinted>
  <dcterms:modified xsi:type="dcterms:W3CDTF">2017-06-23T14:29:0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