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ОЦІАЛЬНО–ЕКОНОМІЧНЕ СТАНОВИЩ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caps/>
          <w:sz w:val="28"/>
          <w:szCs w:val="28"/>
          <w:lang w:val="uk-UA"/>
        </w:rPr>
        <w:t>.КИЄВА ЗА СІЧЕНЬ 2009 року</w:t>
      </w:r>
    </w:p>
    <w:p>
      <w:pPr>
        <w:pStyle w:val="3"/>
        <w:tabs>
          <w:tab w:val="clear" w:pos="708"/>
          <w:tab w:val="left" w:pos="720" w:leader="none"/>
        </w:tabs>
        <w:ind w:hanging="0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3"/>
        <w:tabs>
          <w:tab w:val="clear" w:pos="708"/>
          <w:tab w:val="left" w:pos="720" w:leader="none"/>
        </w:tabs>
        <w:ind w:hanging="0"/>
        <w:jc w:val="center"/>
        <w:rPr>
          <w:szCs w:val="28"/>
        </w:rPr>
      </w:pPr>
      <w:r>
        <w:rPr>
          <w:szCs w:val="28"/>
        </w:rPr>
        <w:t>Повідомлення Головного управління статистики у м.Києві</w:t>
      </w:r>
    </w:p>
    <w:p>
      <w:pPr>
        <w:pStyle w:val="3"/>
        <w:tabs>
          <w:tab w:val="clear" w:pos="708"/>
          <w:tab w:val="left" w:pos="72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Промисловість</w:t>
      </w:r>
    </w:p>
    <w:p>
      <w:pPr>
        <w:pStyle w:val="3"/>
        <w:tabs>
          <w:tab w:val="clear" w:pos="708"/>
          <w:tab w:val="left" w:pos="720" w:leader="none"/>
        </w:tabs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"/>
        <w:rPr/>
      </w:pPr>
      <w:r>
        <w:rPr/>
        <w:t>У січні 2009р. відносно грудня 200</w:t>
      </w:r>
      <w:r>
        <w:rPr>
          <w:lang w:val="ru-RU"/>
        </w:rPr>
        <w:t>8</w:t>
      </w:r>
      <w:r>
        <w:rPr/>
        <w:t>р. промислове виробництво знизилось на 30,3%, а відносно січня минулого року – на 36,4%.</w:t>
      </w:r>
    </w:p>
    <w:p>
      <w:pPr>
        <w:pStyle w:val="3"/>
        <w:rPr/>
      </w:pPr>
      <w:r>
        <w:rPr/>
        <w:t>Зменшення виробництва в січні 2009р. спостерігалось на підприємствах усіх видів діяльності.</w:t>
      </w:r>
    </w:p>
    <w:p>
      <w:pPr>
        <w:pStyle w:val="3"/>
        <w:rPr/>
      </w:pPr>
      <w:r>
        <w:rPr/>
        <w:t>Порівняно з груднем 2008р. скорочення обсягів промислової продукції склало: у виробництві харчових продуктів, напоїв та тютюнових виробів – 20,6%; у легкій промисловості – 61,5%; в обробленні деревини та виробництві виробів з деревини – 55,2%; у целюлозно-паперовому виробництві і видавничій діяльності – 31,6%; у хімічній і нафтохімічній промисловості – 26,7%; у виробництві іншої неметалевої мінеральної продукції – 25,1%; у машинобудуванні – 51,7%.</w:t>
      </w:r>
    </w:p>
    <w:p>
      <w:pPr>
        <w:pStyle w:val="3"/>
        <w:rPr/>
      </w:pPr>
      <w:r>
        <w:rPr/>
        <w:t>У січні 2009р. відносно січня 2008р. найбільше скорочення обсягів промислової продукції спостерігалось на підприємствах з оброблення деревини та виробництва виробів з деревини – на 69,8%; у металургійному виробництві та виготовленні готових металевих виробів – на 65,4%; у легкій промисловості – на 66,4%; у виробництві іншої неметалевої мінеральної продукції – на 52,3% тощо. На 44,3% та 40,5%, відповідно, знизилось виробництво в целюлозно-паперовій промисловості та в хімічній і нафтохімічній галузі. Більше як на третину зменшились обсяги продукції машинобудування.</w:t>
      </w:r>
    </w:p>
    <w:p>
      <w:pPr>
        <w:pStyle w:val="3"/>
        <w:rPr/>
      </w:pPr>
      <w:r>
        <w:rPr>
          <w:b/>
          <w:bCs/>
        </w:rPr>
        <w:t xml:space="preserve">У виробництві харчових продуктів, напоїв та тютюнових виробів </w:t>
      </w:r>
      <w:r>
        <w:rPr/>
        <w:t>у січні 200</w:t>
      </w:r>
      <w:r>
        <w:rPr>
          <w:lang w:val="ru-RU"/>
        </w:rPr>
        <w:t>9</w:t>
      </w:r>
      <w:r>
        <w:rPr/>
        <w:t>р. проти грудня 200</w:t>
      </w:r>
      <w:r>
        <w:rPr>
          <w:lang w:val="ru-RU"/>
        </w:rPr>
        <w:t>8</w:t>
      </w:r>
      <w:r>
        <w:rPr/>
        <w:t>р. відбулось скорочення виробництва на 20,6%, а проти січня минулого року – на 21,9%.</w:t>
      </w:r>
    </w:p>
    <w:p>
      <w:pPr>
        <w:pStyle w:val="3"/>
        <w:rPr/>
      </w:pPr>
      <w:r>
        <w:rPr/>
        <w:t>Більшість видів харчових продуктів зазнала скорочення виробництва відносно січня 2008р., зокрема хлібобулочні вироби (на 10,0%), продукти кисломолочні (на 27,8%), молоко оброблене рідке (на 42,5%), ковбасні вироби (на 38,3%), безалкогольні напої (на 22,0%).</w:t>
      </w:r>
    </w:p>
    <w:p>
      <w:pPr>
        <w:pStyle w:val="3"/>
        <w:rPr/>
      </w:pPr>
      <w:r>
        <w:rPr/>
        <w:t>До продукції, випуск якої зріс відносно січня м.р., відносяться: сир свіжий неферментований та сир кисломолочний, жирні сири, кондитерські вироби з цукру без вмісту шоколаду.</w:t>
      </w:r>
    </w:p>
    <w:p>
      <w:pPr>
        <w:pStyle w:val="3"/>
        <w:rPr/>
      </w:pPr>
      <w:r>
        <w:rPr>
          <w:b/>
          <w:bCs/>
        </w:rPr>
        <w:t>В легкій промисловості</w:t>
      </w:r>
      <w:r>
        <w:rPr/>
        <w:t xml:space="preserve"> у січні 200</w:t>
      </w:r>
      <w:r>
        <w:rPr>
          <w:lang w:val="ru-RU"/>
        </w:rPr>
        <w:t>9</w:t>
      </w:r>
      <w:r>
        <w:rPr/>
        <w:t>р. виробництво продукції проти грудня 200</w:t>
      </w:r>
      <w:r>
        <w:rPr>
          <w:lang w:val="ru-RU"/>
        </w:rPr>
        <w:t>8</w:t>
      </w:r>
      <w:r>
        <w:rPr/>
        <w:t>р. зменшилось на 61,5%, а проти січня 2008р. – на 66,4%.</w:t>
      </w:r>
    </w:p>
    <w:p>
      <w:pPr>
        <w:pStyle w:val="3"/>
        <w:rPr>
          <w:sz w:val="16"/>
        </w:rPr>
      </w:pPr>
      <w:r>
        <w:rPr/>
        <w:t>Основні види продукції, випуск яких зменшився, це – тканини з волокон хімічних; білизна постільна; трикотаж верхній; пальта, напівпальта, плащі, куртки, блузки жіночі; піджаки і сорочки чоловічі; взуття.</w:t>
      </w:r>
      <w:r>
        <w:br w:type="page"/>
      </w:r>
    </w:p>
    <w:p>
      <w:pPr>
        <w:pStyle w:val="3"/>
        <w:rPr/>
      </w:pPr>
      <w:r>
        <w:rPr>
          <w:b/>
          <w:bCs/>
        </w:rPr>
        <w:t>На підприємствах з оброблення деревини та виробництва виробів з деревини</w:t>
      </w:r>
      <w:r>
        <w:rPr/>
        <w:t xml:space="preserve"> у січні 2009р. виготовлено менше, ніж у січні 2008р. фанери, деревостружкових плит необроблених, деревоволокнистих плит, вікон і дверей дерев’яних та іншої продукції.</w:t>
      </w:r>
    </w:p>
    <w:p>
      <w:pPr>
        <w:pStyle w:val="3"/>
        <w:rPr/>
      </w:pPr>
      <w:r>
        <w:rPr>
          <w:b/>
          <w:bCs/>
        </w:rPr>
        <w:t>На підприємствах целюлозно</w:t>
      </w:r>
      <w:r>
        <w:rPr>
          <w:b/>
          <w:bCs/>
          <w:lang w:val="ru-RU"/>
        </w:rPr>
        <w:t>-</w:t>
      </w:r>
      <w:r>
        <w:rPr>
          <w:b/>
          <w:bCs/>
        </w:rPr>
        <w:t>паперового виробництва та видавничої діяльності</w:t>
      </w:r>
      <w:r>
        <w:rPr/>
        <w:t xml:space="preserve"> обсяги продукції за січень п.р. проти січня м.р. знизились на 44,3%. Це відбулося за рахунок такої продукції, як шкільні та канцелярські товари, друкування газет, журналів і книг.</w:t>
      </w:r>
    </w:p>
    <w:p>
      <w:pPr>
        <w:pStyle w:val="3"/>
        <w:rPr/>
      </w:pPr>
      <w:r>
        <w:rPr>
          <w:b/>
          <w:bCs/>
        </w:rPr>
        <w:t>У хімічній і нафтохімічній промисловості</w:t>
      </w:r>
      <w:r>
        <w:rPr/>
        <w:t xml:space="preserve"> обсяги продукції у </w:t>
      </w:r>
      <w:r>
        <w:rPr>
          <w:lang w:val="ru-RU"/>
        </w:rPr>
        <w:br/>
      </w:r>
      <w:r>
        <w:rPr/>
        <w:t>січні 2009р. відносно січня 2008р. зменшились на 40,5%, в тому числі по видах продукції: препарати лікарські на основі гормонів – на 27,3%, на основі антибіотиків – на 8,7%, засоби миючі – на 27,4%. В гумовій і пластмасовій промисловості менше, ніж торік, виготовлено плит, листів, плівок пластмасових неармованих, мішків та пакетів з полімерів етилену, блоків дверних і віконних з пластмаси та іншої продукції.</w:t>
      </w:r>
    </w:p>
    <w:p>
      <w:pPr>
        <w:pStyle w:val="3"/>
        <w:rPr/>
      </w:pPr>
      <w:r>
        <w:rPr/>
        <w:t xml:space="preserve">На підприємствах </w:t>
      </w:r>
      <w:r>
        <w:rPr>
          <w:b/>
          <w:bCs/>
        </w:rPr>
        <w:t>з виробництва іншої неметалевої мінеральної продукції</w:t>
      </w:r>
      <w:r>
        <w:rPr/>
        <w:t xml:space="preserve"> скорочення обсягів виробництва за січень 2009р. проти січня 2008р. склало 52,3%. Це відбулося за рахунок зменшення виробництва бетонних сумішей, стінових матеріалів, будівельних розчинів, блоків з цементу, штучного каменю та іншої продукції.</w:t>
      </w:r>
    </w:p>
    <w:p>
      <w:pPr>
        <w:pStyle w:val="3"/>
        <w:rPr/>
      </w:pPr>
      <w:r>
        <w:rPr/>
        <w:t xml:space="preserve">На підприємствах </w:t>
      </w:r>
      <w:r>
        <w:rPr>
          <w:b/>
          <w:bCs/>
        </w:rPr>
        <w:t>машинобудування</w:t>
      </w:r>
      <w:r>
        <w:rPr/>
        <w:t xml:space="preserve"> скорочення проти торішніх обсягів за січень склало 36,3%.</w:t>
      </w:r>
    </w:p>
    <w:p>
      <w:pPr>
        <w:pStyle w:val="3"/>
        <w:rPr/>
      </w:pPr>
      <w:r>
        <w:rPr/>
        <w:t xml:space="preserve">У переліку продукції, випуск якої зменшився, машини та устаткування для виробництва кондитерських виробів, прилади для вимірювання фізичних та хімічних величин, апаратура електрична низьковольтна, насоси відцентровані для перекачки рідин, машини і апарати для дугового зварювання, газоміри, лічильники електроенергії. </w:t>
      </w:r>
    </w:p>
    <w:p>
      <w:pPr>
        <w:pStyle w:val="3"/>
        <w:tabs>
          <w:tab w:val="clear" w:pos="708"/>
          <w:tab w:val="left" w:pos="720" w:leader="none"/>
          <w:tab w:val="left" w:pos="506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3"/>
        <w:tabs>
          <w:tab w:val="clear" w:pos="708"/>
          <w:tab w:val="left" w:pos="720" w:leader="none"/>
        </w:tabs>
        <w:ind w:hanging="0"/>
        <w:jc w:val="center"/>
        <w:rPr>
          <w:b/>
          <w:b/>
        </w:rPr>
      </w:pPr>
      <w:r>
        <w:rPr>
          <w:b/>
        </w:rPr>
        <w:t>Будівельна діяльність</w:t>
      </w:r>
    </w:p>
    <w:p>
      <w:pPr>
        <w:pStyle w:val="3"/>
        <w:tabs>
          <w:tab w:val="clear" w:pos="708"/>
          <w:tab w:val="left" w:pos="72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Подальшими змінами позначена </w:t>
      </w:r>
      <w:r>
        <w:rPr>
          <w:b/>
          <w:bCs/>
          <w:i/>
          <w:szCs w:val="28"/>
        </w:rPr>
        <w:t>діяльність підприємств та організацій, що виконують будівельні роботи</w:t>
      </w:r>
      <w:r>
        <w:rPr>
          <w:i/>
          <w:szCs w:val="28"/>
        </w:rPr>
        <w:t>.</w:t>
      </w:r>
      <w:r>
        <w:rPr>
          <w:szCs w:val="28"/>
        </w:rPr>
        <w:t xml:space="preserve"> У січні 200</w:t>
      </w:r>
      <w:r>
        <w:rPr>
          <w:szCs w:val="28"/>
          <w:lang w:val="ru-RU"/>
        </w:rPr>
        <w:t>9</w:t>
      </w:r>
      <w:r>
        <w:rPr>
          <w:szCs w:val="28"/>
        </w:rPr>
        <w:t xml:space="preserve">р. порівняно з відповідним періодом попереднього року обсяг робіт в цілому по місту зменшився на </w:t>
      </w:r>
      <w:r>
        <w:rPr>
          <w:szCs w:val="28"/>
          <w:lang w:val="ru-RU"/>
        </w:rPr>
        <w:t>66,3</w:t>
      </w:r>
      <w:r>
        <w:rPr>
          <w:szCs w:val="28"/>
        </w:rPr>
        <w:t>% і становить 4</w:t>
      </w:r>
      <w:r>
        <w:rPr>
          <w:szCs w:val="28"/>
          <w:lang w:val="ru-RU"/>
        </w:rPr>
        <w:t>21</w:t>
      </w:r>
      <w:r>
        <w:rPr>
          <w:szCs w:val="28"/>
        </w:rPr>
        <w:t>,</w:t>
      </w:r>
      <w:r>
        <w:rPr>
          <w:szCs w:val="28"/>
          <w:lang w:val="ru-RU"/>
        </w:rPr>
        <w:t>0</w:t>
      </w:r>
      <w:r>
        <w:rPr>
          <w:szCs w:val="28"/>
        </w:rPr>
        <w:t xml:space="preserve"> млн.грн. (за фактичними </w:t>
      </w:r>
      <w:r>
        <w:rPr>
          <w:szCs w:val="28"/>
          <w:lang w:val="ru-RU"/>
        </w:rPr>
        <w:br/>
      </w:r>
      <w:r>
        <w:rPr>
          <w:szCs w:val="28"/>
        </w:rPr>
        <w:t>цінами 200</w:t>
      </w:r>
      <w:r>
        <w:rPr>
          <w:szCs w:val="28"/>
          <w:lang w:val="ru-RU"/>
        </w:rPr>
        <w:t>9</w:t>
      </w:r>
      <w:r>
        <w:rPr>
          <w:szCs w:val="28"/>
        </w:rPr>
        <w:t>р.)</w:t>
      </w:r>
      <w:r>
        <w:rPr>
          <w:iCs/>
          <w:szCs w:val="28"/>
        </w:rPr>
        <w:t xml:space="preserve">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но з відповідним періодом попереднього року всі райони міста знизили обсяги будівельних робіт.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У загальному обсязі роботи з капітального ремонту становили </w:t>
        <w:br/>
        <w:t>26,7 млн.грн. або 6,3%. Роботи з поточного ремонту складали 12,2 млн.грн. або 2,9%. Порівняно з відповідним періодом попереднього року обсяги капітального ремонту зменшилися на 48,6%, поточного – на 65,7%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Господарським способом виконано будівельних робіт на </w:t>
        <w:br/>
        <w:t>11,9 млн.грн. або 2,8% від їх загального обсягу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 видами будівельної діяльності найбільший обсяг робіт виконано з будівництва будівель та споруд – 356,6 млн.грн. або 84,7% від загального обсягу. За всіма видами будівельної діяльності спостерігається зниження обсягів будівництва порівняно з відповідним періодом попереднього року. Так, у січні 2009р. на 86,8% </w:t>
      </w:r>
      <w:r>
        <w:rPr>
          <w:bCs/>
          <w:sz w:val="28"/>
          <w:szCs w:val="28"/>
          <w:lang w:val="uk-UA"/>
        </w:rPr>
        <w:t xml:space="preserve">скорочено обсяги робіт з підготовки будівельних ділянок, </w:t>
      </w:r>
      <w:r>
        <w:rPr>
          <w:sz w:val="28"/>
          <w:szCs w:val="28"/>
          <w:lang w:val="uk-UA"/>
        </w:rPr>
        <w:t xml:space="preserve">на 82,9% – з </w:t>
      </w:r>
      <w:r>
        <w:rPr>
          <w:bCs/>
          <w:sz w:val="28"/>
          <w:szCs w:val="28"/>
          <w:lang w:val="uk-UA"/>
        </w:rPr>
        <w:t>оренди будівельної техніки з оператором, на 67,9% – з завершення будівництва, на 67,0% – з будівництва будівель та споруд, на 55,9% – з установлення інженерного устаткування будівель та споруд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2009р. працювало 54,7% від загальної кількості підприємств, що виконують будівельні роботи у м.Києві. Однак 70,7% від загальної кількості підприємств, що працювали, скоротили обсяги робіт порівняно з відповідним періодом попереднього року, що в значній мірі впливає на зниження обсягів будівельних робіт у цілому по місту.</w:t>
      </w:r>
    </w:p>
    <w:p>
      <w:pPr>
        <w:pStyle w:val="3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Нефінансові по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2009р. підприємствами сфери послуг усім споживачам надано різних видів послуг на суму 5128,4 млн.грн., що перевищило рівень відповідного періоду минулого року у фактичних цінах на 11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ередньому одним підприємством сфери послуг за січень 2009р. було реалізовано послуг на 1104,1 тис.грн. Найбільшим цей показник був у Печерському (1905,5), Солом’янському (1785,2), Шевченківському (1544,8) районах, найменшим – у Оболонському (380,8) та Дарницькому (261,1) районах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половини (54,0%) загального обсягу послуг припадало на послуги, що віднесені до секції І “Діяльність транспорту та зв’язку”, в тому числі питома вага послуг транспорту в загальному обсязі реалізованих послуг складала 14,8%, пошти та зв’язку – 36,2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Частка послуг, реалізованих населенню за січень 2009р., порівняно з відповідним періодом минулого року, зменшилась на 0,4 в.п. і </w:t>
        <w:br/>
        <w:t>становила 27,3% від загального обсягу реалізованих послуг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ий приріст обсягу реалізованих послуг на одну особу за січень 2009р. до відповідного періоду минулого року складає 196,9 грн.</w:t>
      </w:r>
    </w:p>
    <w:p>
      <w:pPr>
        <w:pStyle w:val="Subtitle"/>
        <w:ind w:firstLine="720"/>
        <w:jc w:val="both"/>
        <w:rPr>
          <w:szCs w:val="28"/>
        </w:rPr>
      </w:pPr>
      <w:r>
        <w:rPr>
          <w:szCs w:val="28"/>
        </w:rPr>
        <w:t>Попитом у населення протягом січня 2009р. користувалися, переважно, послуги готелів та інших місць для тимчасового проживання, освіти, охорони здоров’я людини (відповідно 84,5%, 84,4% та 83,5% від загального обсягу з даного виду по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Автомобілями підприємств-перевізників за всіма видами сполучень у січні 2009р. перевезено 0,4 млн.т комерційних вантажів (47,1% від рівня січня 2008р. Вантажооборот, виконаний автомобілями у звітному місяці, склав 109,7 млн.ткм (64,9% до січня 2008р)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Пасажирськими автобусами (мікроавтобусами) підприємств-перевізників за всіма видами сполучень у січні 2009р. перевезено </w:t>
        <w:br/>
        <w:t xml:space="preserve">26,2 млн.чол., що на 13,0% менше, ніж у січні 2008р. Пасажирооборот у звітному місяці склав 300,9 млн.пас.км, що на 19,9% менше обсягу, виконаного у січні 2008р. 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Авіакомпаніями, зареєстрованими у м.Києві, у січні 2009р. перевезено 134,4 тис. пасажирів (105,7% до січня 2008р.), а також </w:t>
        <w:br/>
        <w:t xml:space="preserve">4,0 тис.т вантажів (105,9%). Аеропорт “Київ” (Жуляни) у січні 2009р. був закритий на реконструкцію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дним транспортом у січні 2009р. перевезено 0,1 млн.т вантажів (32,1% до січня 2008р.).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Міським електричним транспортом у січні 2009р. перевезено </w:t>
        <w:br/>
        <w:t xml:space="preserve">62,3 млн. пасажирів (74,9% до січня 2008р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дприємствами зв’язку за січень–грудень 2008р. отримано доходів від послуг зв’язку на суму 18,7 млрд.грн., що на 8,7% більше, ніж за відповідний період минулого року. Доходи від надання послуг населенню досягли 8,1 млрд.грн., що на 2,4% більше порівняно з січнем–</w:t>
        <w:br/>
        <w:t>груднем 2007р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більша питома вага в загальному обсязі доходів належить стільниковому зв’язку (65,7%), в тому числі в доходах від надання послуг населенню – 78,6%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  <w:lang w:val="uk-UA"/>
        </w:rPr>
        <w:t>Зовнішньоекономічна діяльні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20"/>
        <w:jc w:val="both"/>
        <w:rPr/>
      </w:pPr>
      <w:r>
        <w:rPr>
          <w:sz w:val="28"/>
          <w:szCs w:val="28"/>
          <w:lang w:val="uk-UA"/>
        </w:rPr>
        <w:t>Обсяг експорту зовнішньої торгівлі м.Києва товарами за січень–грудень 2008р. становив 8653,2 млн.дол. США і збільшився порівняно з січнем–груднем 2007р. на 62,1%, імпорту – 32820,7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лн.дол. і збільшився на 35,2%. Негативне сальдо зовнішньої торгівлі товарами становило 24167,5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лн.дол.</w:t>
      </w:r>
    </w:p>
    <w:p>
      <w:pPr>
        <w:pStyle w:val="Normal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торговельні операції товарами підприємства міста здійснювали з партнерами 188 країн світу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раїн СНД було експортовано 27,2% усіх товарів, до інших країн – 72,8% (у 2007р. – відповідно 39,1% і 60,9%). З країн СНД імпортовано 39,0% усіх товарів, з інших країн світу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61,0% (у 2007р. – 46,1% і 53,9%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Російська Федерація залишається найбільшим торговельним партнером столиці (16,2% експортних та 15,9% імпортних надходжень). До Нідерландів, Саудівської Аравії, Туреччини, Єгипту, Білорусії, Іспанії, Італії та Німеччини здійснювалось 36,8% експортних поставок міс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ходження з Туркменістану, Німеччини, Сполучених Штатів Америки, Японії, Білорусії, Китаю, Казахстану, Узбекистану та Польщі разом становили 50,8% від загального обсягу імпорту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Головні торгові партнери м.Києва як в експорті так і в імпорті товарів значно збільшили обсяги експортно-імпортних операцій в порівнянні з відповідним періодом минулого року, крім Туркменістану, обсяги імпорту з якого зменшились на 26,1%.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товарної структури зовнішньої торгівлі м.Києва у січні–грудні 2008р. склали: в експорті – продукти рослинного походження, жири та олії тваринного або рослинного походження, готові харчові продукти та недорогоцінні метали та вироби з них; в імпорті – палива мінеральні; нафта та продукти її перегонки, наземні транспортні засоби, механічне та електричне обладнання, продукція хімічної та пов’язаних з нею галузей промисловості, полімерні матеріали, пластмаси. 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 загальному обсязі експорту товарів за січень–грудень 2008р. порівняно з відповідним періодом минулого року збільшилась частка продуктів рослинного походження, продукції хімічної та пов’язаних з нею галузей промисловості. Натомість, зменшилась частка продуктів переробки овочів, плодів, горіхів або інших частин росли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гальному обсязі імпорту товарів найбільше зросла частка всіх видів транспортних засобів; дорогоцінних та напівдорогоцінних металів та виробів з них, котлів, машин, апаратів і механічних пристроїв; фармацевтичної продукції та добрив. Значного зменшення імпортних поставок у м.Київ у звітному періоді не відбу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грудні 2008р. експорт давальницької сировини становив </w:t>
        <w:br/>
        <w:t xml:space="preserve">20,8 млн.дол. Імпортовано готової продукції, виготовленої з давальницької сировини, на 18,4 млн.дол. </w:t>
      </w:r>
    </w:p>
    <w:p>
      <w:pPr>
        <w:pStyle w:val="BodyTextIndent2"/>
        <w:widowControl/>
        <w:spacing w:lineRule="auto" w:line="240"/>
        <w:ind w:firstLine="720"/>
        <w:rPr>
          <w:szCs w:val="28"/>
        </w:rPr>
      </w:pPr>
      <w:r>
        <w:rPr>
          <w:szCs w:val="28"/>
        </w:rPr>
        <w:t>У той же час в м.Київ надійшло іноземної давальницької сировини на 226,5 млн.дол. Експортовано готової продукції з імпортної давальницької сировини на 510,4 млн.дол.</w:t>
      </w:r>
    </w:p>
    <w:p>
      <w:pPr>
        <w:pStyle w:val="BodyText2"/>
        <w:widowControl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Основними партнерами в операціях з давальницькою сировиною були Швейцарія, Сполучені Штати Америки, Австралія, Індонезія, Німеччина, Італія та Швеція та Російська Федерація.</w:t>
      </w:r>
    </w:p>
    <w:p>
      <w:pPr>
        <w:pStyle w:val="BodyText2"/>
        <w:widowControl/>
        <w:spacing w:lineRule="auto" w:line="24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птова й роздрібна торгівля,</w:t>
      </w:r>
    </w:p>
    <w:p>
      <w:pPr>
        <w:pStyle w:val="Heading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сторанне господарство</w:t>
      </w:r>
    </w:p>
    <w:p>
      <w:pPr>
        <w:pStyle w:val="Heading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орот роздрібної торгівлі (до якого включено роздрібний товарооборот підприємств, які здійснюють діяльність з роздрібної торгівлі, розрахункові дані щодо обсягів продажу товарів на ринках та фізичними особами-підприємцями) за січень 2009р. становив 4398,9 млн.грн., що на 4,0% менше обсягів січня 2008р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борот ресторанного господарства (до якого включено роздрібний товарооборот підприємств, які здійснюють діяльність з ресторанного господарства, розрахункові дані щодо обороту ресторанного господарства фізичних осіб-підприємців) за січень 2009р. проти січня попереднього року зменшився на </w:t>
      </w:r>
      <w:r>
        <w:rPr>
          <w:sz w:val="28"/>
          <w:szCs w:val="28"/>
          <w:lang w:val="ru-RU"/>
        </w:rPr>
        <w:t>13,9</w:t>
      </w:r>
      <w:r>
        <w:rPr>
          <w:sz w:val="28"/>
          <w:szCs w:val="28"/>
        </w:rPr>
        <w:t xml:space="preserve">% і становив </w:t>
      </w:r>
      <w:r>
        <w:rPr>
          <w:sz w:val="28"/>
          <w:szCs w:val="28"/>
          <w:lang w:val="ru-RU"/>
        </w:rPr>
        <w:t>199,0</w:t>
      </w:r>
      <w:r>
        <w:rPr>
          <w:sz w:val="28"/>
          <w:szCs w:val="28"/>
        </w:rPr>
        <w:t xml:space="preserve"> млн.гр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бсяг роздрібного товарообороту підприємств, які здійснюють діяльність з роздрібної торгівлі та ресторанного господарства, за </w:t>
        <w:br/>
        <w:t xml:space="preserve">січень 2009р. становив 3355,7 млн.грн., що на 4,4% менше, ніж за </w:t>
        <w:br/>
        <w:t>січень 2008р. Порівняно з груднем 2008р. роздрібний товарооборот підприємств зменшився на 31,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бсяг продажу сільгосппродуктів за вибірковим колом ринків міста за січень 2009р. порівняно з січнем 2008р. зменшився на 5,7% при збільшенні цін на 43,8%. Ціни збільшились як на продукти рослинництва, так і тваринництва відповідно на 22,6% та в 1,7 раза при зменшенні обсягів продажу продуктів рослинництва на 0,2%, продуктів тваринництва – </w:t>
        <w:br/>
        <w:t>на 12,0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п.р. проти попереднього місяця обсяг продажу сільськогосподарських товарів на ринках зменшився на 2,9% при збільшенні цін на 5,3%. Обсяг продажу продуктів рослинництва збільшився на 6,1%, тваринництва – зменшився на 8,4% при збільшенні цін відповідно на 12,5% та 0,8%.</w:t>
      </w:r>
    </w:p>
    <w:p>
      <w:pPr>
        <w:pStyle w:val="Heading"/>
        <w:ind w:firstLine="720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Ціни і тарифи</w:t>
      </w:r>
    </w:p>
    <w:p>
      <w:pPr>
        <w:pStyle w:val="BodyText2"/>
        <w:widowControl/>
        <w:spacing w:lineRule="auto" w:line="240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 даними обстеження споживчого ринку м.Києва у січні 2009р. збільшення цін порівняно з попереднім місяцем склало 3,6%. У</w:t>
      </w:r>
      <w:r>
        <w:rPr>
          <w:sz w:val="28"/>
          <w:lang w:val="uk-UA"/>
        </w:rPr>
        <w:t xml:space="preserve"> цілому по Україні індекс споживчих цін за цей період був менший за відповідний показник у столиці − 102,9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розміром січневого індекса інфляції Київ знаходився на другому місці після Львівської області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Індекси споживчих цін у січні 2009 року по регіон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(</w:t>
      </w:r>
      <w:r>
        <w:rPr>
          <w:rFonts w:cs="Arial" w:ascii="Arial" w:hAnsi="Arial"/>
          <w:sz w:val="22"/>
          <w:szCs w:val="22"/>
          <w:lang w:val="uk-UA"/>
        </w:rPr>
        <w:t>у відсотках до попереднього місяця</w:t>
      </w:r>
      <w:r>
        <w:rPr>
          <w:sz w:val="28"/>
          <w:lang w:val="uk-UA"/>
        </w:rPr>
        <w:t>)</w:t>
      </w:r>
    </w:p>
    <w:p>
      <w:pPr>
        <w:pStyle w:val="Heading"/>
        <w:jc w:val="both"/>
        <w:rPr>
          <w:sz w:val="16"/>
          <w:szCs w:val="16"/>
        </w:rPr>
      </w:pPr>
      <w:r>
        <w:rPr>
          <w:sz w:val="24"/>
          <w:szCs w:val="24"/>
        </w:rPr>
        <w:object w:dxaOrig="912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1pt;height:180.1pt" filled="f" o:ole="">
            <v:imagedata r:id="rId3" o:title=""/>
          </v:shape>
          <o:OLEObject Type="Embed" ProgID="" ShapeID="ole_rId2" DrawAspect="Content" ObjectID="_1303573622" r:id="rId2"/>
        </w:object>
      </w:r>
    </w:p>
    <w:p>
      <w:pPr>
        <w:pStyle w:val="Heading"/>
        <w:ind w:firstLine="720"/>
        <w:jc w:val="both"/>
        <w:rPr/>
      </w:pPr>
      <w:r>
        <w:rPr>
          <w:b w:val="false"/>
          <w:bCs/>
        </w:rPr>
        <w:t>Найбільший за значенням індекс поміж товарів та послуг по м.Києву спостерігався у групі «Охорона здоров’я» (105,6%). На його формування справило вплив збільшення вартості фармацевтичної продукції, медичних товарів та обладнання (на 7,6%).</w:t>
      </w:r>
    </w:p>
    <w:p>
      <w:pPr>
        <w:pStyle w:val="Heading"/>
        <w:ind w:firstLine="720"/>
        <w:jc w:val="both"/>
        <w:rPr/>
      </w:pPr>
      <w:r>
        <w:rPr>
          <w:b w:val="false"/>
          <w:bCs/>
        </w:rPr>
        <w:t>Наступною позицією ранжирного ряду у січні 2009р. було зростання споживчих цін на продукти харчування та безалкогольні напої: порівняно з попереднім місяцем вони подорожчали на 4,9%. Найбільше підвищення споживчих цін спостерігалось на фрукти (на 14,2%), рибу та продукти з риби (на 9,7%), масло (на 8,5%), овочі (на 6,2%), м</w:t>
      </w:r>
      <w:r>
        <w:rPr>
          <w:b w:val="false"/>
          <w:bCs/>
          <w:lang w:val="ru-RU"/>
        </w:rPr>
        <w:t>’ясо т</w:t>
      </w:r>
      <w:r>
        <w:rPr>
          <w:b w:val="false"/>
          <w:bCs/>
        </w:rPr>
        <w:t>а м’ясопродукти (на 4,7%) і безалкогольні напої (на 3,9%). Поряд з цим мало місце деяке зниження цін на яйця та олію (на 1,5%) і хліб (на 0,3%).</w:t>
      </w:r>
    </w:p>
    <w:p>
      <w:pPr>
        <w:pStyle w:val="Heading"/>
        <w:ind w:firstLine="720"/>
        <w:jc w:val="both"/>
        <w:rPr/>
      </w:pPr>
      <w:r>
        <w:rPr>
          <w:b w:val="false"/>
          <w:bCs/>
        </w:rPr>
        <w:t>Досить суттєвий вплив на формування індекса споживчих цін у січні п.р. справили показники у групі «Транспорт»: протягом місяця збільшення їх склало 3,6%. Основним чинником цього зростання було підвищення вартості палива та мастил (на 10,7%) і транспортних засобів (на 10,2%).</w:t>
      </w:r>
    </w:p>
    <w:p>
      <w:pPr>
        <w:pStyle w:val="Heading"/>
        <w:ind w:firstLine="720"/>
        <w:jc w:val="both"/>
        <w:rPr/>
      </w:pPr>
      <w:r>
        <w:rPr>
          <w:b w:val="false"/>
          <w:bCs/>
        </w:rPr>
        <w:t>Також відчутно збільшилися у січні порівняно з попереднім місяцем ціни на послуги відпочинку та культури (на 3,5%). Це стало наслідком зростання цінових показників на аудіотехніку, фотоапаратуру та обладнання для обробки інформації (на 7,2%). На 4,7% збільшились ціни на газети, книжки та канцелярські товари.</w:t>
      </w:r>
    </w:p>
    <w:p>
      <w:pPr>
        <w:pStyle w:val="Heading"/>
        <w:ind w:firstLine="720"/>
        <w:jc w:val="both"/>
        <w:rPr/>
      </w:pPr>
      <w:r>
        <w:rPr>
          <w:b w:val="false"/>
          <w:bCs/>
        </w:rPr>
        <w:t xml:space="preserve">Внаслідок зміни валютного курсу та скорочення обсягів пропонування зросли ціни на домашній текстиль: у січні 2009р. порівняно з груднем 2008р. індекс склав 106,0%. Подорожчала побутова техніка </w:t>
      </w:r>
      <w:r>
        <w:rPr>
          <w:b w:val="false"/>
          <w:bCs/>
          <w:lang w:val="en-US"/>
        </w:rPr>
        <w:br/>
      </w:r>
      <w:r>
        <w:rPr>
          <w:b w:val="false"/>
          <w:bCs/>
        </w:rPr>
        <w:t>(на 3,9%), різні товари та послуги (на 3,0%). Також підвищилися ціни відвідування ресторанів та перебування у готелях (на 2,8%).</w:t>
      </w:r>
    </w:p>
    <w:p>
      <w:pPr>
        <w:pStyle w:val="Heading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Індекс цін виробників промислової продукції у січні 2009р. порівняно з груднем 2008р. склав 100,6%. 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spacing w:lineRule="exact" w:line="420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Доходи населення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Footnote"/>
        <w:spacing w:lineRule="exact" w:line="420"/>
        <w:jc w:val="center"/>
        <w:rPr>
          <w:b/>
          <w:b/>
          <w:sz w:val="16"/>
          <w:szCs w:val="16"/>
          <w:vertAlign w:val="superscript"/>
          <w:lang w:val="en-US"/>
        </w:rPr>
      </w:pPr>
      <w:r>
        <w:rPr>
          <w:b/>
          <w:sz w:val="16"/>
          <w:szCs w:val="16"/>
          <w:vertAlign w:val="superscript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ількість штатних працівників підприємств, установ та організацій (без урахування найманих працівників статистично малих підприємств та зайнятих у фізичних осіб-підприємців) у січні 2009р. порівняно з попереднім місяцем зменшилась на 1,0 % і склала 1134,8 тис. осіб. Середній розмір їхньої заробітної плати становив 2794 грн., що значно перевищує законодавчо встановлені державні соціальні стандарти: в </w:t>
        <w:br/>
        <w:t>4,6 раза – рівень мінімальної заробітної плати (605 грн.), та у 4,2 раза – прожитковий мінімум для працездатної особи (669 грн.).</w:t>
      </w:r>
    </w:p>
    <w:p>
      <w:pPr>
        <w:pStyle w:val="Xl32"/>
        <w:spacing w:before="0" w:after="0"/>
        <w:ind w:firstLine="720"/>
        <w:jc w:val="both"/>
        <w:rPr/>
      </w:pPr>
      <w:r>
        <w:rPr>
          <w:rFonts w:eastAsia="Times New Roman"/>
          <w:szCs w:val="24"/>
          <w:lang w:val="uk-UA"/>
        </w:rPr>
        <w:t>Порівняно з січнем попереднього року розмір заробітної плати збільшився в середньому на 8,4%, а у порівнянні з груднем 2008р. зменшився на 21,3%.</w:t>
      </w:r>
    </w:p>
    <w:p>
      <w:pPr>
        <w:pStyle w:val="Xl32"/>
        <w:spacing w:before="0" w:after="0"/>
        <w:ind w:firstLine="720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Нарахування за одну оплачену годину порівняно з попереднім місяцем зменшилися в середньому на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uk-UA"/>
        </w:rPr>
        <w:t>6,2% і становили 19,99 грн.</w:t>
      </w:r>
    </w:p>
    <w:p>
      <w:pPr>
        <w:pStyle w:val="Xl32"/>
        <w:spacing w:before="0" w:after="0"/>
        <w:ind w:firstLine="720"/>
        <w:jc w:val="both"/>
        <w:rPr/>
      </w:pPr>
      <w:r>
        <w:rPr>
          <w:rFonts w:eastAsia="Times New Roman"/>
          <w:lang w:val="uk-UA"/>
        </w:rPr>
        <w:t xml:space="preserve">До видів економічної діяльності з найвищим рівнем оплати праці належали державне управління, авіаційний транспорт, пошта та зв’язок, фінансова діяльність, де середня заробітна плата працівників перевищила середній показник в економіці в 1,4–2,1 раза. </w:t>
      </w:r>
    </w:p>
    <w:p>
      <w:pPr>
        <w:pStyle w:val="Xl32"/>
        <w:spacing w:before="0" w:after="0"/>
        <w:ind w:firstLine="720"/>
        <w:jc w:val="both"/>
        <w:rPr>
          <w:rFonts w:eastAsia="Times New Roman"/>
          <w:szCs w:val="24"/>
          <w:lang w:val="uk-UA"/>
        </w:rPr>
      </w:pPr>
      <w:r>
        <w:rPr>
          <w:rFonts w:eastAsia="Times New Roman"/>
          <w:lang w:val="uk-UA"/>
        </w:rPr>
        <w:t xml:space="preserve">Значно меншою була заробітна плата працівників підприємств </w:t>
      </w:r>
      <w:r>
        <w:rPr>
          <w:lang w:val="uk-UA"/>
        </w:rPr>
        <w:t>розд-рібної торгівлі</w:t>
      </w:r>
      <w:r>
        <w:rPr>
          <w:rFonts w:eastAsia="Times New Roman"/>
          <w:lang w:val="uk-UA"/>
        </w:rPr>
        <w:t xml:space="preserve">, </w:t>
      </w:r>
      <w:r>
        <w:rPr>
          <w:lang w:val="uk-UA"/>
        </w:rPr>
        <w:t xml:space="preserve">ремонту побутових виробів та предметів </w:t>
      </w:r>
      <w:r>
        <w:rPr>
          <w:spacing w:val="-20"/>
          <w:lang w:val="uk-UA"/>
        </w:rPr>
        <w:t xml:space="preserve">особистого </w:t>
      </w:r>
      <w:r>
        <w:rPr>
          <w:lang w:val="uk-UA"/>
        </w:rPr>
        <w:t xml:space="preserve">вжитку; будівництва; </w:t>
      </w:r>
      <w:r>
        <w:rPr>
          <w:rFonts w:eastAsia="Times New Roman"/>
          <w:lang w:val="uk-UA"/>
        </w:rPr>
        <w:t>готелів і ресторанів; установ охорони здоров’я та соціальної допомоги, де її розмір був у межах 50,5–62,4%% середньої в економі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 районів з найвищим рівнем оплати праці належали: Печерський (3401 грн.), Шевченківський (3227 грн.), Голосіївський (</w:t>
      </w:r>
      <w:r>
        <w:rPr>
          <w:bCs/>
          <w:sz w:val="28"/>
          <w:szCs w:val="28"/>
          <w:lang w:val="uk-UA"/>
        </w:rPr>
        <w:t>2965</w:t>
      </w:r>
      <w:r>
        <w:rPr>
          <w:sz w:val="28"/>
          <w:szCs w:val="28"/>
          <w:lang w:val="uk-UA"/>
        </w:rPr>
        <w:t xml:space="preserve"> грн.) та Подільський (2905 грн.), де розмір середньої заробітної плати перевищив середній показник в економіці відповідно на 21,7%, 15,5%, 6,1% та 4,0%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Дані попередні.</w:t>
      </w:r>
    </w:p>
    <w:p>
      <w:pPr>
        <w:pStyle w:val="Footnote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нок праці</w:t>
      </w:r>
    </w:p>
    <w:p>
      <w:pPr>
        <w:pStyle w:val="Footnot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аними державної служби зайнятості у січні 2009р. її послугами скористалися 4586 осіб, які не зайняті трудовою діяльністю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іку цієї установи на 1 лютого 2009р. перебувало </w:t>
        <w:br/>
        <w:t xml:space="preserve">12809 незайнятих осіб, які шукали роботу, з них 57,6% становили жінки, більше двох п’ятих (44,0%) – молодь у віці до 35 років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фіційного статусу безробітних на зазначену дату набули </w:t>
        <w:br/>
        <w:t>92,7% незайнятих громадян, з них 68,2% отримували допомогу по безробіттю. Серед безробітних 73,6% раніше обіймали посади службовців, решта – місця робітників або не мали професійної підготовк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нформація про основні тенденції щодо зареєстрованого безробіття у січні 2009р. наведена у таблиці.</w:t>
      </w:r>
    </w:p>
    <w:p>
      <w:pPr>
        <w:pStyle w:val="TextBodyIndent"/>
        <w:spacing w:before="0" w:after="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66"/>
        <w:gridCol w:w="1569"/>
        <w:gridCol w:w="1567"/>
        <w:gridCol w:w="1567"/>
      </w:tblGrid>
      <w:tr>
        <w:trPr>
          <w:trHeight w:val="85" w:hRule="atLeast"/>
        </w:trPr>
        <w:tc>
          <w:tcPr>
            <w:tcW w:w="3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лютого</w:t>
            </w:r>
          </w:p>
        </w:tc>
      </w:tr>
      <w:tr>
        <w:trPr>
          <w:trHeight w:val="85" w:hRule="atLeast"/>
        </w:trPr>
        <w:tc>
          <w:tcPr>
            <w:tcW w:w="3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</w:tr>
      <w:tr>
        <w:trPr>
          <w:trHeight w:val="85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1 січня 2009р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1 січня 2008р.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робітні – усього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0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інки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8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ь у віці до 35 років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7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TextBodyIndent"/>
              <w:spacing w:before="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и, які потребують особливого соціального захисту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6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TextBodyIndent"/>
              <w:spacing w:before="0" w:after="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вивільнені з економічних причин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зареєстрованих безробітних порівняно з відповідним періодом минулого року збільшилась в 2,4 раза і на 1 лютого 2009р. становила 11880 осіб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івень зареєстрованого безробіття на 1 лютого 2009р. становив </w:t>
        <w:br/>
        <w:t>0,7% кількості населення працездатного віку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відомленням підприємств, установ та організацій кількість вільних робочих місць і вакантних посад упродовж січня п.р. зменшилась на 17,9% і на кінець місяця становила 19751, що на 38,9% менше ніж на цю дату 2008р. Із зазначеної кількості вільних робочих місць 36,0% передбачалося для робітників, 49,5% – для службовців, решта – для осіб, які не мають професії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антаження незайнятого населення, яке звернулося за сприянням у працевлаштуванні до державної служби зайнятості, на 100 вільних вакансій по м.Києву становило майже 65 осіб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 сприянням державної служби зайнятості у січні п.р. було працевлаштовано 1406 осіб, що на 38,9% менше ніж у попередньому місяці та на 51,6% менше ніж у січні 2008р. Серед працевлаштованих осіб більше половини (50,8%) становили жінки, а молодь у віці до 35 років – 56,0%. Рівень працевлаштування незайнятих громадян у січні 2009р. порівняно з відповідним періодом минулого року зменшився на 23,6 в.п. та </w:t>
        <w:br/>
        <w:t>становив 9,2%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 з працевлаштуванням на постійній основі одним із напрямків соціального захисту незайнятого населення є організація громадських робіт, які забезпечують тимчасове працевлаштування. У січні п.р. на громадські роботи було направлено 96 осіб з тих, які не зайняті трудовою діяльністю. Чисельність громадян, які брали участь у таких роботах, порівняно з груднем 2008р. збільшилась в 1,8 раз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із напрямків підвищення конкурентоспроможності безробітних на ринку праці є професійне навчання, на яке державною службою зайнятості у січні 2009р. було направлено 11 безробітних проти 186 осіб у січні 2008р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Із Фонду загальнообов’язкового державного соціального страхування на випадок безробіття у січні 2009р. було витрачено на допомогу по безробіттю 10953,0 тис.грн. Середньооблікова кількість безробітних, які її отримували впродовж зазначеного місяця, </w:t>
        <w:br/>
        <w:t>становила 8227 осіб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мір допомоги в середньому на одного безробітного, який її отримав у січні 2009р., складав 1331 грн., що в 1,3 раза більше порівняно з відповідним періодом 2008р. та в 1,2 раза більше ніж у попередньому міся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ічна ситуація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29000</wp:posOffset>
                </wp:positionH>
                <wp:positionV relativeFrom="paragraph">
                  <wp:posOffset>767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.45pt" to="270pt,6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71800</wp:posOffset>
                </wp:positionH>
                <wp:positionV relativeFrom="paragraph">
                  <wp:posOffset>28251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2.45pt" to="234pt,22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72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>З</w:t>
      </w:r>
      <w:r>
        <w:rPr>
          <w:spacing w:val="20"/>
          <w:sz w:val="28"/>
          <w:szCs w:val="28"/>
          <w:lang w:val="uk-UA"/>
        </w:rPr>
        <w:t xml:space="preserve">а оцінкою на </w:t>
      </w:r>
      <w:r>
        <w:rPr>
          <w:sz w:val="28"/>
          <w:szCs w:val="28"/>
          <w:lang w:val="uk-UA"/>
        </w:rPr>
        <w:t>1 сі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09р. чисельність наявного населення м.Києва становила 2765,5 тис. осіб.</w:t>
      </w:r>
      <w:r>
        <w:rPr>
          <w:spacing w:val="20"/>
          <w:sz w:val="28"/>
          <w:szCs w:val="28"/>
          <w:lang w:val="uk-UA"/>
        </w:rPr>
        <w:t xml:space="preserve"> За січень</w:t>
      </w:r>
      <w:r>
        <w:rPr>
          <w:spacing w:val="20"/>
          <w:sz w:val="28"/>
          <w:szCs w:val="28"/>
        </w:rPr>
        <w:t>–</w:t>
      </w:r>
      <w:r>
        <w:rPr>
          <w:spacing w:val="20"/>
          <w:sz w:val="28"/>
          <w:szCs w:val="28"/>
          <w:lang w:val="uk-UA"/>
        </w:rPr>
        <w:t>грудень 2008р. вона збільшилась на 25298 осіб, або на 9,2 осіб на 1000 населенн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більшення чисельності населення відбулося за рахунок міграційного приросту (23400 осіб або 8,5 на 1000 осіб) та природного приросту населення (1898 осіб або 0,7 на 1000 осіб). Порівняно з січнем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груднем 2007р. природне скорочення змінилось на природний приріст, що є наслідком зростання народжуваності та незначного зменшення смертності. Зростання чисельності населення</w:t>
      </w:r>
      <w:r>
        <w:rPr>
          <w:sz w:val="28"/>
          <w:szCs w:val="28"/>
        </w:rPr>
        <w:t xml:space="preserve"> відбулося</w:t>
      </w:r>
      <w:r>
        <w:rPr>
          <w:sz w:val="28"/>
          <w:szCs w:val="28"/>
          <w:lang w:val="uk-UA"/>
        </w:rPr>
        <w:t xml:space="preserve"> в усіх районах міста, крім Шевченківського.</w:t>
      </w:r>
    </w:p>
    <w:p>
      <w:pPr>
        <w:pStyle w:val="TextBody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Загальна характеристика </w:t>
      </w:r>
      <w:r>
        <w:rPr>
          <w:b/>
          <w:sz w:val="28"/>
          <w:szCs w:val="28"/>
        </w:rPr>
        <w:t>природного руху населення</w:t>
      </w:r>
      <w:r>
        <w:rPr>
          <w:b/>
          <w:sz w:val="28"/>
          <w:szCs w:val="28"/>
          <w:lang w:val="uk-UA"/>
        </w:rPr>
        <w:t xml:space="preserve"> м.Києва</w:t>
      </w:r>
    </w:p>
    <w:p>
      <w:pPr>
        <w:pStyle w:val="Normal"/>
        <w:tabs>
          <w:tab w:val="clear" w:pos="708"/>
          <w:tab w:val="left" w:pos="7344" w:leader="none"/>
        </w:tabs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40"/>
        <w:gridCol w:w="1620"/>
        <w:gridCol w:w="1800"/>
        <w:gridCol w:w="989"/>
        <w:gridCol w:w="980"/>
      </w:tblGrid>
      <w:tr>
        <w:trPr>
          <w:trHeight w:val="435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eastAsia="Arial Unicode MS;Arial"/>
                <w:b w:val="false"/>
                <w:sz w:val="24"/>
                <w:szCs w:val="24"/>
                <w:lang w:val="uk-UA"/>
              </w:rPr>
              <w:t>Усього</w:t>
            </w:r>
            <w:r>
              <w:rPr>
                <w:rFonts w:eastAsia="Arial Unicode MS;Arial"/>
                <w:b w:val="false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8р. у % до січня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груд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р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0 осіб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</w:t>
            </w:r>
            <w:r>
              <w:rPr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8р.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/>
                <w:sz w:val="24"/>
                <w:szCs w:val="24"/>
                <w:lang w:val="uk-UA"/>
              </w:rPr>
              <w:t>січень</w:t>
            </w:r>
            <w:r>
              <w:rPr>
                <w:rFonts w:eastAsia="Arial Unicode MS;Arial"/>
                <w:sz w:val="24"/>
                <w:szCs w:val="24"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pacing w:val="-20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8р.</w:t>
            </w:r>
            <w:r>
              <w:rPr>
                <w:sz w:val="24"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Arial Unicode MS;Arial"/>
                <w:sz w:val="24"/>
                <w:szCs w:val="24"/>
                <w:lang w:val="uk-UA"/>
              </w:rPr>
              <w:t>січень</w:t>
            </w:r>
            <w:r>
              <w:rPr>
                <w:rFonts w:eastAsia="Arial Unicode MS;Arial"/>
                <w:sz w:val="24"/>
                <w:szCs w:val="24"/>
                <w:lang w:val="en-US"/>
              </w:rPr>
              <w:t>–</w:t>
            </w:r>
            <w:r>
              <w:rPr>
                <w:spacing w:val="-20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р.</w:t>
            </w:r>
          </w:p>
        </w:tc>
      </w:tr>
      <w:tr>
        <w:trPr>
          <w:trHeight w:val="90" w:hRule="atLeast"/>
          <w:cantSplit w:val="true"/>
        </w:trPr>
        <w:tc>
          <w:tcPr>
            <w:tcW w:w="24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ароджених живими, осі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6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ім того, кількість мертвонароджени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,7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6,1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мерлих, осі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дітей віком до 1 ро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9,7</w:t>
            </w:r>
            <w:r>
              <w:rPr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одний (приріст) скорочення населення, осі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66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шлюбів, одини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9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</w:tr>
      <w:tr>
        <w:trPr>
          <w:trHeight w:val="567" w:hRule="atLeast"/>
          <w:cantSplit w:val="true"/>
        </w:trPr>
        <w:tc>
          <w:tcPr>
            <w:tcW w:w="24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розлучень, одини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2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</w:t>
      </w:r>
    </w:p>
    <w:p>
      <w:pPr>
        <w:pStyle w:val="Normal"/>
        <w:jc w:val="both"/>
        <w:rPr/>
      </w:pPr>
      <w:r>
        <w:rPr>
          <w:imprint/>
          <w:color w:val="FFFFFF"/>
          <w:sz w:val="22"/>
          <w:szCs w:val="22"/>
          <w:lang w:val="uk-UA"/>
        </w:rPr>
        <w:t>¹</w:t>
      </w:r>
      <w:r>
        <w:rPr>
          <w:sz w:val="22"/>
          <w:szCs w:val="22"/>
          <w:lang w:val="uk-UA"/>
        </w:rPr>
        <w:t xml:space="preserve"> Тут і далі за даними органів реєстрації актів цивільного стану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Тут і далі по розділу показники наводяться в розрахунку за рік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 На 1000 народжених живими та мертв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uk-UA"/>
        </w:rPr>
        <w:t>4</w:t>
      </w:r>
      <w:r>
        <w:rPr>
          <w:sz w:val="22"/>
          <w:szCs w:val="22"/>
          <w:lang w:val="uk-UA"/>
        </w:rPr>
        <w:t xml:space="preserve"> На 1000 живонароджени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Дані попередні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* </w:t>
      </w:r>
      <w:r>
        <w:rPr>
          <w:sz w:val="22"/>
          <w:szCs w:val="22"/>
          <w:lang w:val="uk-UA"/>
        </w:rPr>
        <w:t>Дані не порівнюються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Порівняно з відповідним періодом минулого року народжуваність у січні–</w:t>
      </w:r>
      <w:r>
        <w:rPr>
          <w:sz w:val="28"/>
        </w:rPr>
        <w:t>грудні</w:t>
      </w:r>
      <w:r>
        <w:rPr>
          <w:sz w:val="28"/>
          <w:lang w:val="uk-UA"/>
        </w:rPr>
        <w:t xml:space="preserve"> 2008р. зросла з 10,4 до 11,6 немовлят на 1000 населення. Така тенденція спостерігалась у всіх районах столиц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івень народжуваності характеризується значними відмінностями по окремих районах: від 9,9‰ у Оболонському до 14,4‰ у Дарницьком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58"/>
      </w:tblGrid>
      <w:tr>
        <w:trPr/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народжених на 1000 осіб, 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 з відповідни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ами народжуваності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.Київ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,0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-11,1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, Солом′янський, Шевченківський 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-12,3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, Деснянський, Святошинський 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ад 12,4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, Печерський, Дарницький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грудні 2008р. смертність у м.Києві порівняно із січнем–груднем 2007р. зменшилась із 11,4 до 10,9 померлих на 1000 жителів. Зменшення смертності було зареєстровано у всіх районах столиці, крім Подільського. Рівень смертності коливався від 8,2‰ у Дарницькому районі до 24,9‰ у Шевченківському райо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2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658"/>
      </w:tblGrid>
      <w:tr>
        <w:trPr/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мерлих на 1000 осіб, 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 з відповідни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ами смертності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.Київ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9,4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арницький, Деснянський, Голосіївський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4-16,0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, Оболонський, Солом′янський, Святошинський, Подільський, Дніпровський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ад 16,0</w:t>
            </w:r>
          </w:p>
        </w:tc>
        <w:tc>
          <w:tcPr>
            <w:tcW w:w="66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м.Києві у січні–</w:t>
      </w:r>
      <w:r>
        <w:rPr>
          <w:sz w:val="28"/>
        </w:rPr>
        <w:t>грудні</w:t>
      </w:r>
      <w:r>
        <w:rPr>
          <w:sz w:val="28"/>
          <w:lang w:val="uk-UA"/>
        </w:rPr>
        <w:t xml:space="preserve"> 2008р</w:t>
      </w:r>
      <w:r>
        <w:rPr>
          <w:sz w:val="28"/>
        </w:rPr>
        <w:t>.</w:t>
      </w:r>
      <w:r>
        <w:rPr>
          <w:sz w:val="28"/>
          <w:lang w:val="uk-UA"/>
        </w:rPr>
        <w:t xml:space="preserve"> зареєстровано: народжень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  <w:br/>
        <w:t>32147 осіб (з них 182 мертвонароджених); померлих у віці до 1 року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280, померлих у перинатальному періоді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283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Смертність дітей до 1 року збільшилась на </w:t>
      </w:r>
      <w:r>
        <w:rPr>
          <w:sz w:val="28"/>
        </w:rPr>
        <w:t>1</w:t>
      </w:r>
      <w:r>
        <w:rPr>
          <w:sz w:val="28"/>
          <w:lang w:val="uk-UA"/>
        </w:rPr>
        <w:t>,</w:t>
      </w:r>
      <w:r>
        <w:rPr>
          <w:sz w:val="28"/>
        </w:rPr>
        <w:t>8</w:t>
      </w:r>
      <w:r>
        <w:rPr>
          <w:sz w:val="28"/>
          <w:lang w:val="uk-UA"/>
        </w:rPr>
        <w:t>% у порівнянні із січнем–</w:t>
      </w:r>
      <w:r>
        <w:rPr>
          <w:sz w:val="28"/>
        </w:rPr>
        <w:t>груднем</w:t>
      </w:r>
      <w:r>
        <w:rPr>
          <w:sz w:val="28"/>
          <w:lang w:val="uk-UA"/>
        </w:rPr>
        <w:t xml:space="preserve"> 2007р. Основними причинами дитячої смертності залишаються окремі стани, що виникають в перинатальному періоді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54,9% та вроджені аномалії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31,0% від загальної кількості померлих дітей у віці до 1 року.</w:t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Кількість померлих дітей віком до 1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окремих причин смер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987"/>
        <w:gridCol w:w="987"/>
        <w:gridCol w:w="6"/>
        <w:gridCol w:w="981"/>
        <w:gridCol w:w="988"/>
      </w:tblGrid>
      <w:tr>
        <w:trPr>
          <w:cantSplit w:val="true"/>
        </w:trPr>
        <w:tc>
          <w:tcPr>
            <w:tcW w:w="5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підсумку</w:t>
            </w:r>
          </w:p>
        </w:tc>
      </w:tr>
      <w:tr>
        <w:trPr>
          <w:cantSplit w:val="true"/>
        </w:trPr>
        <w:tc>
          <w:tcPr>
            <w:tcW w:w="5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8р.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;Arial"/>
                <w:sz w:val="24"/>
                <w:szCs w:val="24"/>
                <w:lang w:val="uk-UA"/>
              </w:rPr>
              <w:t>січень–</w:t>
            </w: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р.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груд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08р.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rFonts w:eastAsia="Arial Unicode MS;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 Unicode MS;Arial"/>
                <w:b w:val="false"/>
                <w:sz w:val="24"/>
                <w:szCs w:val="24"/>
                <w:lang w:val="uk-UA"/>
              </w:rPr>
              <w:t>січень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р.</w:t>
            </w:r>
          </w:p>
        </w:tc>
      </w:tr>
      <w:tr>
        <w:trPr>
          <w:trHeight w:val="156" w:hRule="atLeast"/>
        </w:trPr>
        <w:tc>
          <w:tcPr>
            <w:tcW w:w="5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5332" w:type="dxa"/>
            <w:tcBorders/>
            <w:vAlign w:val="bottom"/>
          </w:tcPr>
          <w:p>
            <w:pPr>
              <w:pStyle w:val="Normal"/>
              <w:ind w:firstLine="4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померлих дітей віком до 1 року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5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від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ких інфекційних та паразитарних хвороб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хвороб</w:t>
            </w:r>
            <w:r>
              <w:rPr>
                <w:sz w:val="24"/>
                <w:szCs w:val="24"/>
              </w:rPr>
              <w:t xml:space="preserve"> органів</w:t>
            </w:r>
            <w:r>
              <w:rPr>
                <w:sz w:val="24"/>
                <w:szCs w:val="24"/>
                <w:lang w:val="uk-UA"/>
              </w:rPr>
              <w:t xml:space="preserve"> дихання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органів травлення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их станів, що виникають у перинатальному періоді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9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0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жених вад розвитку, деформацій та хромосомних аномалій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BodyText2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точнених та невідомих причин смерті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332" w:type="dxa"/>
            <w:tcBorders/>
          </w:tcPr>
          <w:p>
            <w:pPr>
              <w:pStyle w:val="3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внішніх причин 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</w:tbl>
    <w:p>
      <w:pPr>
        <w:pStyle w:val="Normal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Структура причин смерті населення у січні–грудні 2008р. порівняно із січнем–груднем 2007р. майже не змінилась: хвороби системи кровообігу складають 62,2% від загальної кількості померлих, 15,8% припадає на новоутворення, 6,8% – на зовнішні причини смерті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val="uk-UA"/>
        </w:rPr>
      </w:pPr>
      <w:r>
        <w:rPr>
          <w:rFonts w:cs="Times New Roman"/>
          <w:b/>
          <w:bCs/>
          <w:i/>
          <w:sz w:val="12"/>
          <w:szCs w:val="12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озподіл померлих за основними причинами смерті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uk-UA"/>
        </w:rPr>
      </w:pPr>
      <w:r>
        <w:rPr>
          <w:rFonts w:cs="Times New Roman"/>
          <w:i/>
          <w:sz w:val="12"/>
          <w:szCs w:val="1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956"/>
        <w:gridCol w:w="1024"/>
        <w:gridCol w:w="956"/>
        <w:gridCol w:w="844"/>
        <w:gridCol w:w="900"/>
        <w:gridCol w:w="889"/>
      </w:tblGrid>
      <w:tr>
        <w:trPr>
          <w:trHeight w:val="263" w:hRule="atLeast"/>
        </w:trPr>
        <w:tc>
          <w:tcPr>
            <w:tcW w:w="3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підсумк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 тис.осіб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р.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-108" w:right="-108" w:hanging="0"/>
              <w:jc w:val="center"/>
              <w:rPr>
                <w:rFonts w:eastAsia="Arial Unicode MS;Arial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eastAsia="Arial Unicode MS;Arial"/>
                <w:b w:val="false"/>
                <w:sz w:val="24"/>
                <w:szCs w:val="24"/>
                <w:lang w:val="uk-UA"/>
              </w:rPr>
              <w:t>січень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р.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;Arial"/>
                <w:sz w:val="24"/>
                <w:szCs w:val="24"/>
                <w:lang w:val="uk-UA"/>
              </w:rPr>
              <w:t>січень–</w:t>
            </w: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8р.</w:t>
            </w:r>
            <w:r>
              <w:rPr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;Arial"/>
                <w:sz w:val="24"/>
                <w:szCs w:val="24"/>
                <w:lang w:val="uk-UA"/>
              </w:rPr>
              <w:t>січень–</w:t>
            </w:r>
            <w:r>
              <w:rPr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7р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ind w:right="-156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померлих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06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111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100</w:t>
            </w:r>
            <w:r>
              <w:rPr>
                <w:b/>
                <w:bCs/>
                <w:sz w:val="24"/>
                <w:szCs w:val="24"/>
                <w:lang w:val="uk-UA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92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39,9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ві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BodyText2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б системи кровообігу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69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6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,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3,0</w:t>
            </w:r>
          </w:p>
        </w:tc>
      </w:tr>
      <w:tr>
        <w:trPr/>
        <w:tc>
          <w:tcPr>
            <w:tcW w:w="37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овоутворень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4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8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3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BodyText2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нішніх причин смерті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5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7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BodyText2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них ві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BodyText2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их нещасних </w:t>
            </w:r>
            <w:r>
              <w:rPr>
                <w:spacing w:val="-20"/>
                <w:sz w:val="24"/>
                <w:szCs w:val="24"/>
              </w:rPr>
              <w:t>випадкі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BodyText2"/>
              <w:spacing w:lineRule="auto" w:line="240"/>
              <w:ind w:left="142" w:hanging="0"/>
              <w:jc w:val="left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випадкових утоплень та занурень у воду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3"/>
              <w:ind w:left="142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ипадкових отруєнь та дії алкоголю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BodyText2"/>
              <w:spacing w:lineRule="auto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мисних самоушкоджень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3"/>
              <w:ind w:left="142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слідків нападу з метою убивства чи нанесення ушкодження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</w:tr>
    </w:tbl>
    <w:p>
      <w:pPr>
        <w:pStyle w:val="Normal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</w:t>
      </w:r>
    </w:p>
    <w:p>
      <w:pPr>
        <w:pStyle w:val="Normal2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попередні.</w:t>
      </w:r>
      <w:r>
        <w:br w:type="page"/>
      </w:r>
    </w:p>
    <w:p>
      <w:pPr>
        <w:pStyle w:val="Normal2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січні–грудні 2008р. порівняно з відповідним періодом минулого року інтенсивність укладання шлюбів зменшилась на 2,1‰ і дорівнює 7,9‰. За цей же період рівень розлучень зменшився з 3,9‰ до 3,7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 січень–грудень 2008р. у столиці інтенсивність міграційних переміщень збільшилась у порівнянні із січнем–груднем 2007р. У міграційному обороті питома вага міжрегіонального міграційного потоку у січні–грудні 2008р. складала 94,0%, тоді як на міждержавний потік припадало лише 6,0%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всіх районах м.Києва за січень–грудень 2008р</w:t>
      </w:r>
      <w:r>
        <w:rPr>
          <w:sz w:val="28"/>
        </w:rPr>
        <w:t>.</w:t>
      </w:r>
      <w:r>
        <w:rPr>
          <w:sz w:val="28"/>
          <w:lang w:val="uk-UA"/>
        </w:rPr>
        <w:t xml:space="preserve"> Зафіксовано міграційний приріст населення. Його рівень був найбільшим у Солом′янському районі (19,7‰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Міграційний рух населення за районами за січень–грудень 2008 року</w:t>
      </w:r>
      <w:r>
        <w:rPr>
          <w:b/>
          <w:bCs/>
          <w:sz w:val="28"/>
          <w:szCs w:val="28"/>
          <w:vertAlign w:val="superscript"/>
          <w:lang w:val="uk-UA"/>
        </w:rPr>
        <w:t>1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16"/>
          <w:szCs w:val="16"/>
          <w:vertAlign w:val="superscript"/>
          <w:lang w:val="uk-UA"/>
        </w:rPr>
      </w:pPr>
      <w:r>
        <w:rPr>
          <w:b/>
          <w:bCs/>
          <w:sz w:val="16"/>
          <w:szCs w:val="16"/>
          <w:vertAlign w:val="superscript"/>
          <w:lang w:val="uk-UA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59"/>
        <w:gridCol w:w="1276"/>
        <w:gridCol w:w="992"/>
        <w:gridCol w:w="1321"/>
        <w:gridCol w:w="1212"/>
        <w:gridCol w:w="1260"/>
      </w:tblGrid>
      <w:tr>
        <w:trPr>
          <w:trHeight w:val="252" w:hRule="atLeast"/>
          <w:cantSplit w:val="true"/>
        </w:trPr>
        <w:tc>
          <w:tcPr>
            <w:tcW w:w="22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прибулих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 вибулих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 (скорочення)</w:t>
            </w:r>
          </w:p>
        </w:tc>
      </w:tr>
      <w:tr>
        <w:trPr>
          <w:trHeight w:val="130" w:hRule="atLeast"/>
          <w:cantSplit w:val="true"/>
        </w:trPr>
        <w:tc>
          <w:tcPr>
            <w:tcW w:w="22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0 осі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000 осіб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 10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181" w:hRule="atLeast"/>
          <w:cantSplit w:val="true"/>
        </w:trPr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549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54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3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7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3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0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`янськи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48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</w:tr>
    </w:tbl>
    <w:p>
      <w:pPr>
        <w:pStyle w:val="Normal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</w:t>
      </w:r>
    </w:p>
    <w:p>
      <w:pPr>
        <w:pStyle w:val="Normal2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попередні.</w:t>
      </w:r>
    </w:p>
    <w:p>
      <w:pPr>
        <w:pStyle w:val="Normal"/>
        <w:ind w:firstLine="720"/>
        <w:jc w:val="both"/>
        <w:rPr>
          <w:b/>
          <w:b/>
          <w:sz w:val="28"/>
          <w:szCs w:val="22"/>
          <w:lang w:val="en-US"/>
        </w:rPr>
      </w:pPr>
      <w:r>
        <w:rPr>
          <w:b/>
          <w:sz w:val="28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 прибулих до столиці 93,5% становили мігранти з інших областей, 3,4%</w:t>
      </w:r>
      <w:r>
        <w:rPr>
          <w:sz w:val="28"/>
        </w:rPr>
        <w:t xml:space="preserve"> –</w:t>
      </w:r>
      <w:r>
        <w:rPr>
          <w:sz w:val="28"/>
          <w:lang w:val="uk-UA"/>
        </w:rPr>
        <w:t xml:space="preserve"> з країн СНД, 3,1%</w:t>
      </w:r>
      <w:r>
        <w:rPr>
          <w:sz w:val="28"/>
        </w:rPr>
        <w:t xml:space="preserve"> </w:t>
      </w:r>
      <w:r>
        <w:rPr>
          <w:sz w:val="28"/>
          <w:lang w:val="uk-UA"/>
        </w:rPr>
        <w:t>– з інших країн. До інших областей вибуло 95,1% емігрантів, до країн СНД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1,2%, до країн “далекого зарубіжжя”</w:t>
      </w:r>
      <w:r>
        <w:rPr>
          <w:sz w:val="28"/>
        </w:rPr>
        <w:t xml:space="preserve"> </w:t>
      </w:r>
      <w:r>
        <w:rPr>
          <w:sz w:val="28"/>
          <w:lang w:val="uk-UA"/>
        </w:rPr>
        <w:t>–</w:t>
      </w:r>
      <w:r>
        <w:rPr>
          <w:sz w:val="28"/>
        </w:rPr>
        <w:t xml:space="preserve"> </w:t>
      </w:r>
      <w:r>
        <w:rPr>
          <w:sz w:val="28"/>
          <w:lang w:val="uk-UA"/>
        </w:rPr>
        <w:t>3,7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29000</wp:posOffset>
                </wp:positionH>
                <wp:positionV relativeFrom="paragraph">
                  <wp:posOffset>76771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0.45pt" to="270pt,6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71800</wp:posOffset>
                </wp:positionH>
                <wp:positionV relativeFrom="paragraph">
                  <wp:posOffset>28251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2.45pt" to="234pt,22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міногенна ситу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повідомленням органів внутрішніх справ (без урахування податкової міліції), протягом січня 2009р. зареєстровано 1941 злочин, що на 21,2% більше, ніж у січні 2008р., крім того 99 виявлено податковою міліц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з загального числа зафіксованих кримінальних проявів 38,1% – тяжкі та особливо тяжк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загальній кількості злочинів 55,2% становили злочини проти власності, 17,8% – злочини у сфері обігу наркотичних засобів, психотропних речовин, їх аналогів або прекурсорів та інші злочини проти здоров’я населення, 7,9% – злочини проти авторитету органів державної влади, органів місцевого самоврядування та об’єднань громадян, 5,0% – злочини у сфері службової діяльності, 3,8% – злочини у сфері господарської діяльності, 2,9% – злочини проти безпеки руху та експлуатації транспорту, 2,5% – злочини проти життя та здоров’я особи, 2,2% – злочини проти громадського порядку та моральності, 0,7% – злочини проти виборчих, трудових та інших особистих прав і свобод людини і громадянина, 0,4% – злочини проти громадської безп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січня 2009р. скоєно 10 умисних вбивств та замахів на вбивство, 2 згвалтування та замахів на згвалт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радіжок (558) та грабежів (214) за звітний період порівняно із відповідним періодом 2008р., збільшилась відповідно на 11,6% та 35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рганами внутрішніх справ за січень 2009р. виявлено 2 організовані групи та злочинні організації, що скоїли 20 злочинів, з яких 97,1% становили тяжкі та особливо тяжк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ількість потерпілих від злочинів за січень 2009р. становила</w:t>
        <w:br/>
        <w:t>1107 осіб (на 16,3% більше, ніж у січні 2008р.), з числа яких 382 – жінки, 37 – пенсіонери та 55 – неповнолітні. Найбільша кількість потерпілих (67,8%) від крадіжок та грабежів. Внаслідок дорожньо-транспортних пригод постраждало 30 осіб, з яких 3,3% загинуло. Всього внаслідок злочинних діянь загинуло 22 особи, з числа яких 18,2% – в результаті нанесення умисних тяжких тілесних ушкоджень, 54,5% було вбит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го числа причетних до злочинів осіб (753), встановлених органами внутрішніх справ, 10,5% раніше вже ставали на злочинний шлях, 6,1% знаходились у стані алкогольного сп’яніння. З числа виявлених осіб 12,5% – жінки, 4,2% – неповнолітні. Питома вага працездатних осіб, підозрюваних у скоєнні злочинів, які на момент вчинення злочину не працювали і не навчались, становила 61,2%.</w:t>
      </w:r>
    </w:p>
    <w:p>
      <w:pPr>
        <w:pStyle w:val="Heading"/>
        <w:pBdr>
          <w:bottom w:val="single" w:sz="12" w:space="1" w:color="000000"/>
        </w:pBdr>
        <w:tabs>
          <w:tab w:val="clear" w:pos="708"/>
          <w:tab w:val="left" w:pos="7181" w:leader="none"/>
        </w:tabs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м.Києві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  <w:jc w:val="both"/>
    </w:pPr>
    <w:rPr>
      <w:sz w:val="28"/>
      <w:lang w:val="uk-UA"/>
    </w:rPr>
  </w:style>
  <w:style w:type="paragraph" w:styleId="BodyText2">
    <w:name w:val="Body Text 2"/>
    <w:basedOn w:val="Normal1"/>
    <w:qFormat/>
    <w:pPr>
      <w:widowControl w:val="false"/>
      <w:snapToGrid w:val="false"/>
      <w:spacing w:lineRule="exact" w:line="340"/>
      <w:ind w:firstLine="624"/>
      <w:jc w:val="both"/>
    </w:pPr>
    <w:rPr>
      <w:sz w:val="28"/>
    </w:rPr>
  </w:style>
  <w:style w:type="paragraph" w:styleId="Footnote">
    <w:name w:val="Footnote Text"/>
    <w:basedOn w:val="Normal"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>
      <w:sz w:val="28"/>
      <w:lang w:val="uk-UA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;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3:00Z</dcterms:created>
  <dc:creator>610b</dc:creator>
  <dc:description/>
  <cp:keywords/>
  <dc:language>en-US</dc:language>
  <cp:lastModifiedBy>O.Dubovik</cp:lastModifiedBy>
  <cp:lastPrinted>2009-02-24T15:55:00Z</cp:lastPrinted>
  <dcterms:modified xsi:type="dcterms:W3CDTF">2009-02-24T14:02:00Z</dcterms:modified>
  <cp:revision>25</cp:revision>
  <dc:subject/>
  <dc:title/>
</cp:coreProperties>
</file>