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450"/>
      </w:tblGrid>
      <w:tr>
        <w:trPr>
          <w:trHeight w:val="841" w:hRule="atLeast"/>
          <w:cantSplit w:val="true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1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50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5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7.09.2018</w:t>
      </w:r>
    </w:p>
    <w:p>
      <w:pPr>
        <w:pStyle w:val="Heading"/>
        <w:spacing w:before="120" w:after="0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</w:r>
    </w:p>
    <w:p>
      <w:pPr>
        <w:pStyle w:val="Heading"/>
        <w:spacing w:before="120" w:after="0"/>
        <w:ind w:hanging="0"/>
        <w:rPr>
          <w:rFonts w:ascii="Calibri" w:hAnsi="Calibri" w:cs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Обсяг та структура роздрібного товарообороту підприємств роздрібної торгівлі м.Києва у січні−червні 2018 року</w:t>
        <w:br/>
      </w:r>
    </w:p>
    <w:p>
      <w:pPr>
        <w:pStyle w:val="2"/>
        <w:spacing w:lineRule="auto" w:line="240"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основним видом економічної діяльності яких є роздрібна торгівля, у січні−червні 2018р. збільшився на 0,7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минулого року і становив 70482,8 млн.гр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У структурі роздрібного товарообороту підприємств у січні−червні 2018р. частка продажу непродовольчих товарів становила 54,9% і зменшилась відносно</w:t>
      </w:r>
      <w:r>
        <w:rPr>
          <w:rFonts w:cs="Calibri" w:ascii="Calibri" w:hAnsi="Calibri"/>
          <w:sz w:val="24"/>
          <w:szCs w:val="24"/>
          <w:lang w:val="uk-UA" w:eastAsia="en-US"/>
        </w:rPr>
        <w:br w:type="textWrapping" w:clear="all"/>
      </w:r>
      <w:r>
        <w:rPr>
          <w:rFonts w:cs="Calibri" w:ascii="Calibri" w:hAnsi="Calibri"/>
          <w:sz w:val="24"/>
          <w:szCs w:val="24"/>
          <w:lang w:val="uk-UA" w:eastAsia="en-US"/>
        </w:rPr>
        <w:t>січня−червня 2017р. на 3,3 в.п. Обсяг продажу непродовольчих товарів за цей період зменшився на 2,6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38680,2 млн.грн. Питома вага продажу продовольчих товарів відповідно збільшилась на 3,3 в.п. і становила 45,1%. Обсяг продажу продовольчих товарів у січні−червні 2018р. до січня−червня 2017р. збільшився на 5,3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31802,6 млн.грн.</w:t>
      </w:r>
      <w:r>
        <w:rPr>
          <w:bCs/>
          <w:sz w:val="22"/>
          <w:szCs w:val="22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88307255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14593949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всі регіони України, 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Діючий об'єкт роздрібної торгівлі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заклад/одиниця підприємства, що фактично працює на звітну дату або тимчасово не працює (не більше 6 місяців), у якому здійснюється продаж споживчих товарів безпосередньо населенню для особистого споживання. До їх складу включаються: стаціонарні об'єкти торгівлі (магазини), напівстаціонарні (кіоски, ятки, автозаправні станції), об’єкти торгівлі поза магазинами (лотки, розкладки, стенди, намети, автомагазини, автофургони тощо).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Торгова площа магазин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лоща для торгівлі та обслуговування покупців, на якій здійснюється продаж товарів, уключаючи 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 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"Наявність торгової мережі"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наявності торгової мережі підприємств формується в цілому по Україні, регіонах, містах обласного значення та 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4/407/mp_ntm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ерегляд даних не здійснюється.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uk-UA" w:eastAsia="en-US"/>
        </w:rPr>
      </w:pPr>
      <w:r>
        <w:rPr>
          <w:rFonts w:cs="Calibri" w:ascii="Calibri" w:hAnsi="Calibri"/>
          <w:b/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и за телефоном: (044) 486-56-78; e-mail: kyivstat@kyiv.ukrstat.gov.ua</w:t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8</w:t>
      </w:r>
      <w:r>
        <w:br w:type="page"/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Товарна структура роздрібного товарообороту підприємств роздрібної торгівлі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br w:type="textWrapping" w:clear="all"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sz w:val="4"/>
          <w:szCs w:val="4"/>
          <w:lang w:val="uk-UA" w:eastAsia="en-US"/>
        </w:rPr>
      </w:pPr>
      <w:r>
        <w:rPr>
          <w:rFonts w:cs="Calibri" w:ascii="Calibri" w:hAnsi="Calibri"/>
          <w:b/>
          <w:bCs/>
          <w:sz w:val="4"/>
          <w:szCs w:val="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064"/>
        <w:gridCol w:w="969"/>
        <w:gridCol w:w="2390"/>
      </w:tblGrid>
      <w:tr>
        <w:trPr>
          <w:trHeight w:val="88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 xml:space="preserve">у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чні−червні 2018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січні−червні 2018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 січня−червня 2017, %</w:t>
            </w:r>
          </w:p>
        </w:tc>
      </w:tr>
      <w:tr>
        <w:trPr>
          <w:trHeight w:val="175" w:hRule="atLeast"/>
        </w:trPr>
        <w:tc>
          <w:tcPr>
            <w:tcW w:w="4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482,8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7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802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5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5,3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32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43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2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7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23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29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82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8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84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8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24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78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1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6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0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3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1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77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2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5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6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80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0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1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5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7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67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1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9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04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680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97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6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10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</w:tr>
    </w:tbl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63"/>
        <w:gridCol w:w="969"/>
        <w:gridCol w:w="2393"/>
      </w:tblGrid>
      <w:tr>
        <w:trPr>
          <w:trHeight w:val="880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Роздрібний товарооборот </w:t>
              <w:br/>
              <w:t xml:space="preserve">у  </w:t>
            </w:r>
            <w:r>
              <w:rPr>
                <w:rFonts w:cs="Calibri" w:ascii="Calibri" w:hAnsi="Calibri"/>
                <w:bCs/>
                <w:lang w:val="uk-UA" w:eastAsia="en-US"/>
              </w:rPr>
              <w:t>січні−червні 2018</w:t>
            </w:r>
            <w:r>
              <w:rPr>
                <w:rFonts w:cs="Calibri" w:ascii="Calibri" w:hAnsi="Calibri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у січні−червні 2018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січня−червня 2017, %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55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9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9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лежност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8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85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4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7,7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5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4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1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3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 та відеообладн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6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1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3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0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0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81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0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3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8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21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5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4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79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15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3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8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8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387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6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87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3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4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05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4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0,1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ind w:firstLine="709"/>
        <w:jc w:val="center"/>
        <w:rPr>
          <w:rFonts w:ascii="Calibri" w:hAnsi="Calibri" w:cs="Calibri"/>
          <w:bCs/>
          <w:i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i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бсяг роздрібного продажу підприємствами роздрібної торгівл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одовольчих товарів (у натуральному вираженні)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515"/>
      </w:tblGrid>
      <w:tr>
        <w:trPr>
          <w:trHeight w:val="74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br w:type="textWrapping" w:clear="all"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у січні−червні 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січня−червня 201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914,1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23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35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04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80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67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38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645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89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4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99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3081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982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176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30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086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13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0846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9785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90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46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1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0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8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5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5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1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02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032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70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40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81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klasf/st_kls/kved.rar" TargetMode="External"/><Relationship Id="rId8" Type="http://schemas.openxmlformats.org/officeDocument/2006/relationships/hyperlink" Target="http://ukrstat.gov.ua/metod_polog/metod_doc/2014/407/mp_ntm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7-06-14T16:50:00Z</cp:lastPrinted>
  <dcterms:modified xsi:type="dcterms:W3CDTF">2018-09-17T13:45:00Z</dcterms:modified>
  <cp:revision>821</cp:revision>
  <dc:subject/>
  <dc:title/>
</cp:coreProperties>
</file>