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firstLine="720"/>
        <w:jc w:val="left"/>
        <w:outlineLvl w:val="0"/>
        <w:rPr/>
      </w:pPr>
      <w:r>
        <w:rPr>
          <w:lang w:val="uk-UA"/>
        </w:rPr>
        <w:t>Географічна структура зовнішньої торгівлі товарами</w:t>
      </w:r>
      <w:r>
        <w:rPr/>
        <w:t xml:space="preserve"> </w:t>
      </w:r>
      <w:r>
        <w:rPr>
          <w:lang w:val="uk-UA"/>
        </w:rPr>
        <w:t>м.Києва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</w:rPr>
      </w:pPr>
      <w:r>
        <w:rPr>
          <w:lang w:val="uk-UA"/>
        </w:rPr>
        <w:t>за</w:t>
      </w:r>
      <w:r>
        <w:rPr>
          <w:lang w:val="en-US"/>
        </w:rPr>
        <w:t xml:space="preserve"> </w:t>
      </w:r>
      <w:r>
        <w:rPr>
          <w:lang w:val="uk-UA"/>
        </w:rPr>
        <w:t>січень–лютий 2014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12"/>
          <w:szCs w:val="12"/>
          <w:vertAlign w:val="superscript"/>
          <w:lang w:val="uk-UA"/>
        </w:rPr>
      </w:pPr>
      <w:r>
        <w:rPr>
          <w:sz w:val="12"/>
          <w:szCs w:val="12"/>
          <w:vertAlign w:val="superscript"/>
          <w:lang w:val="uk-UA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52"/>
        <w:gridCol w:w="1354"/>
        <w:gridCol w:w="1269"/>
        <w:gridCol w:w="1353"/>
        <w:gridCol w:w="1168"/>
        <w:gridCol w:w="1470"/>
      </w:tblGrid>
      <w:tr>
        <w:trPr>
          <w:trHeight w:val="248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56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лютого </w:t>
              <w:br/>
              <w:t>2013р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лютого </w:t>
              <w:br/>
              <w:t>2013р.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752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2752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932490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3,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3394402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3,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1461912,5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343743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3,6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35675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1,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491931,5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072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4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46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,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6,4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866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,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0054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7188,5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36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,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24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,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,1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561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2,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67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,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94,7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07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,7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,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,6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861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6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42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,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8,9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9242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8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1764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,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2522,4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8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6,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58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7,7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15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5,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3,5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269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3,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14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0,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5,7</w:t>
            </w:r>
          </w:p>
        </w:tc>
      </w:tr>
      <w:tr>
        <w:trPr>
          <w:trHeight w:val="79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88746,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3,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58727,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0,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969981,0</w:t>
            </w:r>
          </w:p>
        </w:tc>
      </w:tr>
      <w:tr>
        <w:trPr>
          <w:trHeight w:val="79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bCs/>
                <w:vertAlign w:val="superscript"/>
                <w:lang w:val="en-US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6930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,6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83390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,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26460,1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85" w:hanging="0"/>
              <w:rPr>
                <w:bCs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26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943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,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216,2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95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5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76,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7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ґія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585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4,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688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4,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103,1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78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9,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92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,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14,6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ґовин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9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21,3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388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4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525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,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37,1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22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953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8,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431,1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06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75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69,1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6,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,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17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1,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00,3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194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8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814,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,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20,2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11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,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611,6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5383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6,7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611,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3,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71,4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889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,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876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2,4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85" w:hanging="0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,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3,9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5,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0,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6,7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56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,8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62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7,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05,9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Footer"/>
              <w:ind w:left="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17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,0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235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,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917,7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ґ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68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6,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68,1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2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4,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12,0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9537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4,8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468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8,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69,5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143,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,7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0110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7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1967,3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85" w:hanging="0"/>
              <w:rPr/>
            </w:pPr>
            <w:r>
              <w:rPr>
                <w:lang w:val="uk-UA"/>
              </w:rPr>
              <w:t>Норвеґія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8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,5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360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6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6222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48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6"/>
        <w:gridCol w:w="1252"/>
        <w:gridCol w:w="1153"/>
        <w:gridCol w:w="1297"/>
        <w:gridCol w:w="1270"/>
        <w:gridCol w:w="1357"/>
      </w:tblGrid>
      <w:tr>
        <w:trPr>
          <w:trHeight w:val="248" w:hRule="atLeast"/>
          <w:cantSplit w:val="true"/>
        </w:trPr>
        <w:tc>
          <w:tcPr>
            <w:tcW w:w="31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0" w:hRule="atLeast"/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лютого </w:t>
              <w:br/>
              <w:t>2013р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лютого </w:t>
              <w:br/>
              <w:t>2013р.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364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6061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,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5696,7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/>
            </w:pPr>
            <w:r>
              <w:rPr>
                <w:lang w:val="uk-UA"/>
              </w:rPr>
              <w:t>Портуґалія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346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9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89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,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57,3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035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2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747,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9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1712,8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4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783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6,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609,3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58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2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486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227,4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84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166,4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29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158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,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029,1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0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,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40,2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07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86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361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,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554,4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374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8252,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,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3878,1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21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1,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813,4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35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078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,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242,5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69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056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87587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2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2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061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408,7</w:t>
            </w:r>
          </w:p>
        </w:tc>
      </w:tr>
      <w:tr>
        <w:trPr>
          <w:trHeight w:val="79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  <w:bookmarkStart w:id="2" w:name="OLE_LINK4"/>
            <w:bookmarkStart w:id="3" w:name="OLE_LINK4"/>
            <w:bookmarkEnd w:id="3"/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2574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5682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23107,7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6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6,4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2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39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,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87,5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7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149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,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882,3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5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4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9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83,2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82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290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8,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2808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171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84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86,6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933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91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23,6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37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47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702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,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064,7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6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6,1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6,9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009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6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68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41,7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8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,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,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,3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48,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948,8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,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0,8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5024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7,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7516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52492,2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668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7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7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240,6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680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99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517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,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62,6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8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,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8,6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39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,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,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30,4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65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78,0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28,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4962,9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7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,9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37,4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,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3,9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918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6,8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9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,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998,5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87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,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,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56,2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75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1,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59,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,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8783,7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4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8,2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0,7</w:t>
            </w:r>
          </w:p>
        </w:tc>
      </w:tr>
      <w:tr>
        <w:trPr>
          <w:trHeight w:val="248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82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,7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43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8,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4661,0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rPr/>
        <w:t>Продовження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092"/>
        <w:gridCol w:w="1189"/>
        <w:gridCol w:w="1218"/>
        <w:gridCol w:w="1239"/>
        <w:gridCol w:w="1308"/>
      </w:tblGrid>
      <w:tr>
        <w:trPr>
          <w:trHeight w:val="25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9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лютого </w:t>
              <w:br/>
              <w:t>2013р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лютого </w:t>
              <w:br/>
              <w:t>2013р.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right="-128" w:hanging="0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46,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46,6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7,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3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99,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7,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021,9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bookmarkStart w:id="4" w:name="OLE_LINK5"/>
            <w:bookmarkEnd w:id="4"/>
            <w:r>
              <w:rPr>
                <w:lang w:val="uk-UA"/>
              </w:rPr>
              <w:t>Таїланд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738,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25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01,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37,1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12,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09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39,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26,1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150,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425,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,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24,7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7,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977,7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,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47,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5133,3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013,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114,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59100,5</w:t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9262,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3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255,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5007,5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483,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2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483,7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,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7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,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2,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82,7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4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9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4,0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0744,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98,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8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146,7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6,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07,7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,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8,2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,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,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6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2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/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67,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067,2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28,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28,8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,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9,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3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70,2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,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0,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6,1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677,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8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84,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9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693,2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,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1,1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1,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81,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2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050,0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20,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7,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972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6,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46,0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4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,9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288,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9,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278,8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9,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8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8,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7,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,5</w:t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  <w:lang w:val="uk-UA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67,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9884,2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00416,7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/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82,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0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482,8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85,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71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815,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929,9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/>
            </w:pPr>
            <w:r>
              <w:rPr>
                <w:lang w:val="uk-UA"/>
              </w:rPr>
              <w:t>Вірґінські Острови (Брит.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7,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7,4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/>
            </w:pPr>
            <w:r>
              <w:rPr>
                <w:lang w:val="uk-UA"/>
              </w:rPr>
              <w:t>Ґватемал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,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,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1,1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6,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7,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8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1,3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968,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1895,8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6,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369,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2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992,4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,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05,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89,3</w:t>
            </w:r>
          </w:p>
        </w:tc>
      </w:tr>
      <w:tr>
        <w:trPr>
          <w:trHeight w:val="251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ind w:left="85" w:hanging="0"/>
              <w:rPr/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4,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6,5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22,3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1"/>
        <w:gridCol w:w="1248"/>
        <w:gridCol w:w="1118"/>
        <w:gridCol w:w="1378"/>
        <w:gridCol w:w="1234"/>
        <w:gridCol w:w="15"/>
        <w:gridCol w:w="1321"/>
      </w:tblGrid>
      <w:tr>
        <w:trPr>
          <w:trHeight w:val="258" w:hRule="atLeast"/>
        </w:trPr>
        <w:tc>
          <w:tcPr>
            <w:tcW w:w="31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712" w:hRule="atLeast"/>
          <w:cantSplit w:val="true"/>
        </w:trPr>
        <w:tc>
          <w:tcPr>
            <w:tcW w:w="3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лютого </w:t>
              <w:br/>
              <w:t>2013р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лютого </w:t>
              <w:br/>
              <w:t>2013р.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2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2,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1,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,5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6,3</w:t>
            </w:r>
          </w:p>
        </w:tc>
      </w:tr>
      <w:tr>
        <w:trPr>
          <w:trHeight w:val="258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,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38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,5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418,0</w:t>
            </w:r>
          </w:p>
        </w:tc>
      </w:tr>
      <w:tr>
        <w:trPr>
          <w:trHeight w:val="258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Нікараґу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6,5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2,7</w:t>
            </w:r>
          </w:p>
        </w:tc>
      </w:tr>
      <w:tr>
        <w:trPr>
          <w:trHeight w:val="258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5,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741,7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06,3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2,5</w:t>
            </w:r>
          </w:p>
        </w:tc>
      </w:tr>
      <w:tr>
        <w:trPr>
          <w:trHeight w:val="258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1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,4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509,0</w:t>
            </w:r>
          </w:p>
        </w:tc>
      </w:tr>
      <w:tr>
        <w:trPr>
          <w:trHeight w:val="258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ind w:left="85" w:hanging="0"/>
              <w:rPr/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8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,6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688,1</w:t>
            </w:r>
          </w:p>
        </w:tc>
      </w:tr>
      <w:tr>
        <w:trPr>
          <w:trHeight w:val="258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43,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3456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3,7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1512,9</w:t>
            </w:r>
          </w:p>
        </w:tc>
      </w:tr>
      <w:tr>
        <w:trPr>
          <w:trHeight w:val="258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ind w:left="85" w:hanging="0"/>
              <w:rPr/>
            </w:pPr>
            <w:r>
              <w:rPr>
                <w:lang w:val="uk-UA"/>
              </w:rPr>
              <w:t>Уруґва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,8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2,4</w:t>
            </w:r>
          </w:p>
        </w:tc>
      </w:tr>
      <w:tr>
        <w:trPr>
          <w:trHeight w:val="258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5,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9,1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93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0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4047,9</w:t>
            </w:r>
          </w:p>
        </w:tc>
      </w:tr>
      <w:tr>
        <w:trPr>
          <w:trHeight w:val="81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bCs/>
                <w:sz w:val="16"/>
                <w:szCs w:val="16"/>
                <w:lang w:val="uk-UA"/>
              </w:rPr>
            </w:pPr>
            <w:r>
              <w:rPr>
                <w:rFonts w:eastAsia="Arial Unicode MS"/>
                <w:bCs/>
                <w:sz w:val="16"/>
                <w:szCs w:val="16"/>
                <w:lang w:val="uk-UA"/>
              </w:rPr>
            </w:r>
            <w:bookmarkStart w:id="5" w:name="OLE_LINK6"/>
            <w:bookmarkStart w:id="6" w:name="OLE_LINK2"/>
            <w:bookmarkStart w:id="7" w:name="OLE_LINK1"/>
            <w:bookmarkStart w:id="8" w:name="OLE_LINK6"/>
            <w:bookmarkStart w:id="9" w:name="OLE_LINK2"/>
            <w:bookmarkStart w:id="10" w:name="OLE_LINK1"/>
            <w:bookmarkEnd w:id="8"/>
            <w:bookmarkEnd w:id="9"/>
            <w:bookmarkEnd w:id="10"/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8,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5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514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8,1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5186,4</w:t>
            </w:r>
          </w:p>
        </w:tc>
      </w:tr>
      <w:tr>
        <w:trPr>
          <w:trHeight w:val="258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8,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,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0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,7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92,6</w:t>
            </w:r>
          </w:p>
        </w:tc>
      </w:tr>
      <w:tr>
        <w:trPr>
          <w:trHeight w:val="258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140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3,8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4074,1</w:t>
            </w:r>
          </w:p>
        </w:tc>
      </w:tr>
      <w:tr>
        <w:trPr>
          <w:trHeight w:val="103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182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2,4</w:t>
            </w:r>
          </w:p>
        </w:tc>
      </w:tr>
    </w:tbl>
    <w:p>
      <w:pPr>
        <w:pStyle w:val="Footnote"/>
        <w:rPr>
          <w:sz w:val="10"/>
          <w:szCs w:val="10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Footnote"/>
        <w:ind w:right="-32" w:hanging="0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З урахуванням нерозподілених за країнами обсягів імпорту, походженням з Євросоюз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24:00Z</dcterms:created>
  <dc:creator>O.Kalyh</dc:creator>
  <dc:description/>
  <cp:keywords/>
  <dc:language>en-US</dc:language>
  <cp:lastModifiedBy>O.Kalyh</cp:lastModifiedBy>
  <dcterms:modified xsi:type="dcterms:W3CDTF">2014-04-22T11:28:00Z</dcterms:modified>
  <cp:revision>2</cp:revision>
  <dc:subject/>
  <dc:title/>
</cp:coreProperties>
</file>