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lang w:val="uk-UA"/>
        </w:rPr>
        <w:t>Географічна структура зовнішньої торгівлі товарами</w:t>
      </w:r>
      <w:r>
        <w:rPr/>
        <w:t xml:space="preserve"> </w:t>
      </w:r>
      <w:r>
        <w:rPr>
          <w:lang w:val="uk-UA"/>
        </w:rPr>
        <w:t xml:space="preserve">м.Києва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 січень 2013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1231"/>
        <w:gridCol w:w="1161"/>
        <w:gridCol w:w="1384"/>
        <w:gridCol w:w="1092"/>
        <w:gridCol w:w="1347"/>
      </w:tblGrid>
      <w:tr>
        <w:trPr>
          <w:trHeight w:val="250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2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2р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870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453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0745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–</w:t>
            </w:r>
            <w:r>
              <w:rPr>
                <w:b/>
                <w:bCs/>
                <w:lang w:val="en-US"/>
              </w:rPr>
              <w:t>466210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27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7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320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–</w:t>
            </w:r>
            <w:r>
              <w:rPr>
                <w:b/>
                <w:bCs/>
                <w:lang w:val="en-US"/>
              </w:rPr>
              <w:t>171050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2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5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3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7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337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4250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6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4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1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73,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8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3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1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37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20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583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4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2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5,9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9826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424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295159,8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  <w:bCs/>
                <w:vertAlign w:val="superscript"/>
                <w:lang w:val="en-US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309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193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6884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8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84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7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2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72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2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7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285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2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00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3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2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38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635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2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5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22,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2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21,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3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0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5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9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68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9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49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58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91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7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33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140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5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6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23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7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58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541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3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,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2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27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05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21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0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75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3024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2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113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106"/>
        <w:gridCol w:w="1245"/>
        <w:gridCol w:w="1260"/>
        <w:gridCol w:w="1260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2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2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88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1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628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9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3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5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4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377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64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0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398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50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1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2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1817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5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96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29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5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3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5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551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3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0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8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0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434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46,2</w:t>
            </w:r>
          </w:p>
        </w:tc>
      </w:tr>
      <w:tr>
        <w:trPr>
          <w:trHeight w:val="7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269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9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2921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6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28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9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647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79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9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53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7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8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61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10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115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4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0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43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19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8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14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8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8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8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3285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3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3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6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231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7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3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616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8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4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94"/>
        <w:gridCol w:w="1204"/>
        <w:gridCol w:w="14"/>
        <w:gridCol w:w="1301"/>
        <w:gridCol w:w="1078"/>
        <w:gridCol w:w="1414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2р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2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6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47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6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3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18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5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94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1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28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6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21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26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64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61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5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63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41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19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77,8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88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0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27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9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9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0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92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8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33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3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4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39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70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70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5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2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7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4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0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4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39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22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9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567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5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45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4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442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37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813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6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18" w:hanging="0"/>
        <w:jc w:val="right"/>
        <w:rPr/>
      </w:pPr>
      <w:r>
        <w:rPr/>
        <w:t>Продовженн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165"/>
        <w:gridCol w:w="1168"/>
        <w:gridCol w:w="1292"/>
        <w:gridCol w:w="1085"/>
        <w:gridCol w:w="14"/>
        <w:gridCol w:w="1405"/>
      </w:tblGrid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2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2р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10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510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45,</w:t>
            </w:r>
            <w:r>
              <w:rPr>
                <w:lang w:val="en-US"/>
              </w:rPr>
              <w:t>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2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83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0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2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0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3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11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7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50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1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1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31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63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231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8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27,8</w:t>
            </w:r>
          </w:p>
        </w:tc>
      </w:tr>
      <w:tr>
        <w:trPr>
          <w:trHeight w:val="8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6,</w:t>
            </w:r>
            <w:r>
              <w:rPr>
                <w:lang w:val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9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13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6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26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05,6</w:t>
            </w:r>
          </w:p>
        </w:tc>
      </w:tr>
    </w:tbl>
    <w:p>
      <w:pPr>
        <w:pStyle w:val="Footnote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>
          <w:sz w:val="22"/>
          <w:szCs w:val="22"/>
          <w:lang w:val="uk-UA"/>
        </w:rPr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ою державного статистичного спостереженння №5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ind w:right="-32" w:hanging="0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 урахуванням нерозподілених за країнами обсягів імпорту, походженням з Євросоюзу.</w:t>
      </w:r>
    </w:p>
    <w:sectPr>
      <w:footerReference w:type="default" r:id="rId2"/>
      <w:type w:val="nextPage"/>
      <w:pgSz w:w="11906" w:h="16838"/>
      <w:pgMar w:left="1418" w:right="142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character" w:styleId="Style7">
    <w:name w:val="Знак Знак"/>
    <w:basedOn w:val="Style5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0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1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3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5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7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P.Gladkiy</cp:lastModifiedBy>
  <cp:lastPrinted>2013-03-14T10:57:00Z</cp:lastPrinted>
  <dcterms:modified xsi:type="dcterms:W3CDTF">2013-03-21T09:39:00Z</dcterms:modified>
  <cp:revision>24</cp:revision>
  <dc:subject/>
  <dc:title/>
</cp:coreProperties>
</file>