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0.11.201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працівників м.Києва за розмірами заробітної плати</w:t>
        <w:br/>
        <w:t>у вересні 2018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 вересні 2018р. нарахування в межах мінімальної заробітної плати мали 3,9% штатних працівників, що на 0,2 в.п. більше, ніж у червні цього року. Питома вага працівників із нарахуваннями від 3723 грн до 10000 грн, порівняно з червнем п.р., зменшилася на 1,6 в.п.  Водночас збільшилась частка працівників із нарахуваннями понад 10000 грн – від 39,2% у червні до 40,6% у вересні 2018 року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eastAsia="Calibri" w:cs="Calibri"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color w:val="000000"/>
          <w:sz w:val="20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object w:dxaOrig="9636" w:dyaOrig="5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89.4pt" filled="f" o:ole="">
            <v:imagedata r:id="rId4" o:title=""/>
          </v:shape>
          <o:OLEObject Type="Embed" ProgID="" ShapeID="ole_rId3" DrawAspect="Content" ObjectID="_707538111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розподілу кількості штатних працівників</w:t>
        <w:br/>
        <w:t>за розмірами нарахованої їм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робітна плата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Штатні працівник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</w:t>
        <w:br/>
        <w:t>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регіону та деталізовано за видами економічної діяльності</w:t>
        <w:br/>
        <w:t>на рівні секцій і розділів відповідно до Класифікації видів економічної діяльності (КВЕД) та</w:t>
        <w:br/>
        <w:t>у розрізі міст обласного значення та регіонів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0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Fonts w:ascii="Calibri" w:hAnsi="Calibri" w:cs="Calibri"/>
          <w:szCs w:val="18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6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cs="Calibri"/>
          <w:szCs w:val="18"/>
          <w:lang w:val="uk-UA" w:eastAsia="en-US"/>
        </w:rPr>
      </w:pPr>
      <w:r>
        <w:rPr>
          <w:rFonts w:eastAsia="Calibri" w:cs="Calibri" w:ascii="Calibri" w:hAnsi="Calibri"/>
          <w:spacing w:val="-6"/>
          <w:sz w:val="22"/>
          <w:szCs w:val="22"/>
          <w:lang w:val="uk-UA"/>
        </w:rPr>
        <w:t>Інструкція зі статистики кількості працівників</w:t>
      </w: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sz w:val="20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КВЕД: </w:t>
      </w:r>
      <w:hyperlink r:id="rId7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0"/>
          <w:lang w:val="uk-UA" w:eastAsia="en-US"/>
        </w:rPr>
      </w:pPr>
      <w:r>
        <w:rPr>
          <w:rFonts w:eastAsia="Calibri"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розрахованих та оприлюднених даних не здійснюється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http://</w:t>
      </w:r>
      <w:hyperlink r:id="rId8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Розподіл кількості штатних працівників</w:t>
        <w:br/>
        <w:t>за розмірами нарахованої їм заробітної плати</w:t>
        <w:br/>
        <w:t>та видами економічної діяльності</w:t>
        <w:br/>
        <w:t>у верес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</w:t>
              <w:br/>
              <w:t>50% і більше робочого часу, встановленого на верес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у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3723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3723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0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до 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93492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71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165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85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319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52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08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881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1777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375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245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754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740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329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5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427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736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5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240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486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</w:t>
              <w:br/>
              <w:t>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677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408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32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9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8"/>
        <w:gridCol w:w="1185"/>
        <w:gridCol w:w="1049"/>
        <w:gridCol w:w="1048"/>
        <w:gridCol w:w="1049"/>
        <w:gridCol w:w="1048"/>
        <w:gridCol w:w="1051"/>
      </w:tblGrid>
      <w:tr>
        <w:trPr>
          <w:trHeight w:val="257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від 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0,01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7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7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 8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8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 1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 1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000,0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6,9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23,7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94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3,4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2,3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3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2,9</w:t>
            </w:r>
          </w:p>
        </w:tc>
      </w:tr>
      <w:tr>
        <w:trPr>
          <w:trHeight w:val="231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,2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1,9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5,2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2,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6,0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3,9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0,3</w:t>
            </w:r>
          </w:p>
        </w:tc>
      </w:tr>
      <w:tr>
        <w:trPr>
          <w:trHeight w:val="6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9,0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7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0,1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8,4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</w:t>
              <w:br/>
              <w:t>надання соціальної допомог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260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,8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3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,7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9,7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508b</dc:creator>
  <dc:description/>
  <cp:keywords/>
  <dc:language>en-US</dc:language>
  <cp:lastModifiedBy>PC</cp:lastModifiedBy>
  <cp:lastPrinted>2018-02-19T11:37:00Z</cp:lastPrinted>
  <dcterms:modified xsi:type="dcterms:W3CDTF">2018-11-20T14:41:00Z</dcterms:modified>
  <cp:revision>8</cp:revision>
  <dc:subject/>
  <dc:title> </dc:title>
</cp:coreProperties>
</file>