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ru-RU"/>
        </w:rPr>
      </w:pPr>
      <w:r>
        <w:rPr>
          <w:sz w:val="28"/>
          <w:szCs w:val="28"/>
          <w:lang w:val="ru-RU"/>
        </w:rPr>
        <w:t>15.07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2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–травень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січень–травень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260"/>
        <w:gridCol w:w="1190"/>
        <w:gridCol w:w="1330"/>
        <w:gridCol w:w="1133"/>
        <w:gridCol w:w="1680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6309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1549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4</w:t>
            </w:r>
            <w:r>
              <w:rPr>
                <w:b/>
                <w:sz w:val="24"/>
                <w:szCs w:val="24"/>
                <w:lang w:val="en-US"/>
              </w:rPr>
              <w:t>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795239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184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4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0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3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68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3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9495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5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28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7170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197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0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35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2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292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207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5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9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273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24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6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7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40782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7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118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6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23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5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7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7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15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9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26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268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9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39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1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91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3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3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7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6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35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67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5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2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9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5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98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8327,3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45"/>
        <w:gridCol w:w="1289"/>
        <w:gridCol w:w="13"/>
        <w:gridCol w:w="1163"/>
        <w:gridCol w:w="12"/>
        <w:gridCol w:w="1263"/>
        <w:gridCol w:w="13"/>
        <w:gridCol w:w="1164"/>
        <w:gridCol w:w="1679"/>
      </w:tblGrid>
      <w:tr>
        <w:trPr>
          <w:trHeight w:val="25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трав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3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9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9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826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86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3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4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081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8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7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8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78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9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8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319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4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2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6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2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46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29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7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7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45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08908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892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3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1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2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7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75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0757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4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5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261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98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26436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3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517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5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8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7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7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975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7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8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8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960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7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3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0906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550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8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1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966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6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0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64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1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2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0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63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182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7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8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2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6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0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0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784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16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84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0268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7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5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208,0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3,4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99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8795,7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,9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4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4526,8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,9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5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0307,9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  <w:lang w:val="uk-UA"/>
        </w:rPr>
        <w:t>за січень–травень 2015 року</w:t>
      </w:r>
    </w:p>
    <w:p>
      <w:pPr>
        <w:pStyle w:val="Heading1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2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76"/>
        <w:gridCol w:w="1246"/>
        <w:gridCol w:w="853"/>
        <w:gridCol w:w="1218"/>
        <w:gridCol w:w="1225"/>
        <w:gridCol w:w="876"/>
      </w:tblGrid>
      <w:tr>
        <w:trPr>
          <w:trHeight w:val="281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6309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549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5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29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0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4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5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31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8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1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869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427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7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62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2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86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80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13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73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39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94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3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2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22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45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9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97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82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6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8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6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0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8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98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5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9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29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27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82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5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2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7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01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91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24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88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3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102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51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664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1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16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715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162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74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1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79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8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5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64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9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9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706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5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399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3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963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35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83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5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73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3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59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1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27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8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349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7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4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78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3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4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405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9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7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7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67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9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32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9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0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9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2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1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7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2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7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97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64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42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99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9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4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6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5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46"/>
        <w:gridCol w:w="825"/>
        <w:gridCol w:w="1274"/>
        <w:gridCol w:w="1190"/>
        <w:gridCol w:w="812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2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04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749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47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9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5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20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3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795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226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6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6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1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0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58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8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54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6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63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49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2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,8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8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330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3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43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                                         О.Б. Клішина</w:t>
      </w:r>
    </w:p>
    <w:p>
      <w:pPr>
        <w:pStyle w:val="Normal"/>
        <w:ind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5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-сайт Головного управління статистики у м.Києві: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;Arial" w:hAnsi="MS Sans Serif;Arial" w:cs="MS Sans Serif;Arial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v.vasilenko</cp:lastModifiedBy>
  <cp:lastPrinted>2015-07-06T10:57:00Z</cp:lastPrinted>
  <dcterms:modified xsi:type="dcterms:W3CDTF">2015-07-15T13:49:00Z</dcterms:modified>
  <cp:revision>985</cp:revision>
  <dc:subject/>
  <dc:title/>
</cp:coreProperties>
</file>