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33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12.2016 № 214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6"/>
          <w:szCs w:val="26"/>
          <w:lang w:val="uk-UA" w:eastAsia="en-US"/>
        </w:rPr>
        <w:t>Про оплату населенням житлово-комунальних послуг у жовт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2"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pacing w:val="-2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жовтні 2016р. населенням міста сплачено за житлово-комунальні послуги, включаючи погашення боргів попередніх періодів, 6340,6 млн.грн (97,4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жовт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жовт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жовт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512559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7953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40608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7787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7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pacing w:val="-5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жовтня 2016р. заборгованість населення зі сплати за </w:t>
      </w:r>
      <w:r>
        <w:rPr>
          <w:rFonts w:cs="Calibri" w:ascii="Calibri" w:hAnsi="Calibri"/>
          <w:spacing w:val="-4"/>
          <w:sz w:val="26"/>
          <w:szCs w:val="26"/>
          <w:lang w:val="uk-UA" w:eastAsia="en-US"/>
        </w:rPr>
        <w:t>централізоване опалення та гаряче водопостачання становила 1138,9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413,7 млн.грн, </w:t>
        <w:br/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335,8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50,5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  <w:t xml:space="preserve">Крім того, у жовтні 2016р. населенням сплачено за електроенергію </w:t>
        <w:br/>
        <w:t>166,3 млн.грн (у вересні п.р. – 142,3 млн.грн). Заборгованість населення з оплати електроенергії на кінець жовтня 2016р. становила 209,3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  <w:t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жовтні 2016р. з населенням було укладено 2310 договорів щодо погашення реструктуризованої заборгованості на загальну суму 19543,5 тис.грн. Сума внесених платежів з урахуванням довгострокових договорів становила 13333,7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5"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pacing w:val="-5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I.Joos</dc:creator>
  <dc:description/>
  <cp:keywords/>
  <dc:language>en-US</dc:language>
  <cp:lastModifiedBy>PC</cp:lastModifiedBy>
  <cp:lastPrinted>2016-04-27T15:12:00Z</cp:lastPrinted>
  <dcterms:modified xsi:type="dcterms:W3CDTF">2016-12-01T14:25:00Z</dcterms:modified>
  <cp:revision>93</cp:revision>
  <dc:subject/>
  <dc:title/>
</cp:coreProperties>
</file>