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Інвестиції в основний капітал за видами економічної дія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–червень 200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424"/>
        <w:gridCol w:w="1166"/>
        <w:gridCol w:w="1115"/>
      </w:tblGrid>
      <w:tr>
        <w:trPr>
          <w:tblHeader w:val="true"/>
          <w:trHeight w:val="462" w:hRule="atLeast"/>
        </w:trPr>
        <w:tc>
          <w:tcPr>
            <w:tcW w:w="5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воєно (використано) інвестицій в основний капітал</w:t>
            </w:r>
          </w:p>
        </w:tc>
      </w:tr>
      <w:tr>
        <w:trPr>
          <w:tblHeader w:val="true"/>
          <w:trHeight w:val="143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blHeader w:val="true"/>
          <w:trHeight w:val="478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ічня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uk-UA"/>
              </w:rPr>
              <w:t>черв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321" w:hRule="atLeast"/>
        </w:trPr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Всього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59394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, лісове господарство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 та пов’язані з ними послуги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Лісове господарство та пов’язані з ним послуг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ство, рибництво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20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64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8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55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8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</w:tr>
      <w:tr>
        <w:trPr>
          <w:trHeight w:val="488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53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>
          <w:trHeight w:val="477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97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40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>
          <w:trHeight w:val="471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оздрібна торгівля; ремонт побутових виробів та предметів особистого вжитку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16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68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отелів та ресторані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3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готелів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37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транспорту та зв’яз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325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8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наземного транспорт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45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водного транспорту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авіаційного транспорт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4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транспортні послуги та допоміжні операції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7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пошти та  зв’яз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78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зв’яз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786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ова діяльність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31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>
          <w:trHeight w:val="393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546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300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</w:tr>
      <w:tr>
        <w:trPr>
          <w:trHeight w:val="477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ренда машин та устаткування; прокат побутових виробів і предметів особистого вжит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4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інформатизації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8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і розробк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4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477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ах права, бухгалтерського обліку, інжинірингу; надання послуг підприємц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9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е управління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1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8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477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93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ітарні послуги, прибирання сміття знищення відході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ромадських організаці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і культури та спорту, відпочинку та розваг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52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239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дивідуальних послуг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0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32:00Z</dcterms:created>
  <dc:creator>P.Gladkiy</dc:creator>
  <dc:description/>
  <cp:keywords/>
  <dc:language>en-US</dc:language>
  <cp:lastModifiedBy>P.Gladkiy</cp:lastModifiedBy>
  <dcterms:modified xsi:type="dcterms:W3CDTF">2009-08-26T12:43:00Z</dcterms:modified>
  <cp:revision>3</cp:revision>
  <dc:subject/>
  <dc:title/>
</cp:coreProperties>
</file>