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руктура оптового товарообороту підприємств оптової торгівлі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19"/>
        <w:gridCol w:w="824"/>
        <w:gridCol w:w="989"/>
        <w:gridCol w:w="833"/>
        <w:gridCol w:w="1020"/>
        <w:gridCol w:w="1444"/>
        <w:gridCol w:w="912"/>
        <w:gridCol w:w="969"/>
      </w:tblGrid>
      <w:tr>
        <w:trPr>
          <w:trHeight w:val="53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обо</w:t>
            </w:r>
            <w:r>
              <w:rPr>
                <w:kern w:val="2"/>
              </w:rPr>
              <w:t>-</w:t>
            </w:r>
            <w:r>
              <w:rPr>
                <w:kern w:val="2"/>
                <w:lang w:val="uk-UA"/>
              </w:rPr>
              <w:t>роту за 2013р.,</w:t>
              <w:br/>
              <w:t>млн.грн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 тому числі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highlight w:val="cyan"/>
                <w:lang w:val="uk-UA"/>
              </w:rPr>
            </w:pPr>
            <w:r>
              <w:rPr>
                <w:kern w:val="2"/>
                <w:sz w:val="20"/>
                <w:highlight w:val="cyan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87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538" w:hRule="atLeast"/>
        </w:trPr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38" w:right="-110" w:hanging="0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lang w:val="uk-UA"/>
              </w:rPr>
              <w:t>м.Київ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8" w:right="-107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16007,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8" w:right="-107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1271,2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8" w:right="-107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44735,9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8" w:right="-107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7,1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8" w:right="-107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2,9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8" w:right="-107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8" w:right="-107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2,4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8" w:right="-107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dcterms:modified xsi:type="dcterms:W3CDTF">2014-05-15T12:12:00Z</dcterms:modified>
  <cp:revision>32</cp:revision>
  <dc:subject/>
  <dc:title/>
</cp:coreProperties>
</file>